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Управления Роскомнадзора по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с 1 января 2011 г. по 31 декабря 2011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Управления Роскомнадзора по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itroen C-Cros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3976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61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ский Антон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-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091,56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, Опель Ас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34,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Александ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-Фок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114,10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2340,44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-Джет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9 220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AT Albe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491,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7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ветаев Вале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 под индивидуальное жил.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5,4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 SX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45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5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3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ерседес С-1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29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6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243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Рашид Ягаф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0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апов Вале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 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 Роман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226,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71,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ых Серг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Шевро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05,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47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72,93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2 621,48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Наталья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subishi АS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 027,36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remie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 Дмит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82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Русл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41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ов Игорь 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15.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46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л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531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Галина Глеб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15,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Сергей 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45,6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7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нин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84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кулова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89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 Ант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75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стян Анаит Лев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820.84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Сергей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 ВАЗ-2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7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ле Маргарит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25,9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ИЖ 2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кода Окта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9,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 Мари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-но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356,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Вероник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85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S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98,4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Антонид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414.43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593,00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Алевтина Петровн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82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ясная А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88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13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мар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 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36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13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аул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36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57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8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48,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Владими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28,9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12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Лада При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13,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06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 Киа Спек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0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ко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66,39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РЕНО C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 210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3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Серг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 Территориального отдела г. Магнит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Ja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531, 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85, 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ская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13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ский Александр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6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4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шинский Валерий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- 2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80,8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Валент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09.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кун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14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586,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Олег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«Ауди А4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6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ерседес С-1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29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скул Алл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972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-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ин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59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динов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, Шевроле рез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42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02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9:00Z</dcterms:created>
  <dc:creator>Казьмин Артем Сергеевич</dc:creator>
  <dc:description/>
  <cp:keywords/>
  <dc:language>en-US</dc:language>
  <cp:lastModifiedBy>Елена А. Барашкова</cp:lastModifiedBy>
  <cp:lastPrinted>2013-11-11T15:02:00Z</cp:lastPrinted>
  <dcterms:modified xsi:type="dcterms:W3CDTF">2014-02-06T08:30:00Z</dcterms:modified>
  <cp:revision>97</cp:revision>
  <dc:subject/>
  <dc:title/>
</cp:coreProperties>
</file>