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aps/>
          <w:sz w:val="22"/>
          <w:szCs w:val="22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rStyle w:val="Style13"/>
          <w:rStyle w:val="FootnoteAnchor"/>
          <w:b/>
          <w:bCs/>
          <w:caps/>
          <w:sz w:val="22"/>
          <w:szCs w:val="22"/>
        </w:rPr>
        <w:footnoteReference w:id="2"/>
      </w:r>
      <w:r>
        <w:rPr>
          <w:b/>
          <w:bCs/>
          <w:caps/>
          <w:sz w:val="22"/>
          <w:szCs w:val="22"/>
        </w:rPr>
        <w:t xml:space="preserve"> на праве собственности, о вкладах в банках, ценных бумагах </w:t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1"/>
        <w:gridCol w:w="1134"/>
        <w:gridCol w:w="1134"/>
        <w:gridCol w:w="1134"/>
        <w:gridCol w:w="1134"/>
        <w:gridCol w:w="1134"/>
        <w:gridCol w:w="1134"/>
        <w:gridCol w:w="1275"/>
        <w:gridCol w:w="1418"/>
        <w:gridCol w:w="1417"/>
        <w:gridCol w:w="1035"/>
      </w:tblGrid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ные бумаги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ыплаты дох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, марка, моде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ценной бумаги </w:t>
            </w:r>
            <w:r>
              <w:rPr>
                <w:rStyle w:val="Style13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, лицо, выпустившее ценную бумагу,  общая стоимость (руб.)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щая площадь</w:t>
            </w:r>
          </w:p>
          <w:p>
            <w:pPr>
              <w:pStyle w:val="Normal"/>
              <w:ind w:righ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щ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 по основному месту работы (зарпл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лавы Чувашской Республики 3605577,9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ход от вклада в Отделении ОАО «Сбербанк России» 154419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9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, 129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24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,00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6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756,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92349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14,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берегатель-ный сертификат, ОАО «Сбербанк России», 1500000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 по основному месту работы (зарплата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 ПАО «Ханты-Мансийский банк Открытие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160000,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 от банковского вкла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ПАО «Ханты-Мансийский банк Открытие»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Чувашская Республика, Чебоксарский район,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 xml:space="preserve">1200,0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(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-1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егковой автотранс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рт </w:t>
            </w:r>
            <w:r>
              <w:rPr>
                <w:sz w:val="16"/>
                <w:szCs w:val="16"/>
                <w:lang w:val="en-US" w:eastAsia="ru-RU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IX</w:t>
            </w:r>
            <w:r>
              <w:rPr>
                <w:sz w:val="16"/>
                <w:szCs w:val="16"/>
                <w:lang w:eastAsia="ru-RU"/>
              </w:rPr>
              <w:t>55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О «Ханты-Мансийский банк Открытие»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975,92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883600,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АО «Сбербанк России»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81715,94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АО «ИНТЕР РАО ЕЭС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акции </w:t>
            </w:r>
            <w:bookmarkStart w:id="0" w:name="_GoBack"/>
            <w:bookmarkEnd w:id="0"/>
            <w:r>
              <w:rPr>
                <w:sz w:val="16"/>
                <w:szCs w:val="16"/>
                <w:lang w:eastAsia="ru-RU"/>
              </w:rPr>
              <w:t>15000 шт., номинальн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21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Василь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Чебоксары Чувашской Республики-Чуваш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422,57 (пенси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ФР в г.Чебоксары Чувашской Республики-Чуваш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107,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страховой части пенси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соцразвития Чуваш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329,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ая доплата к пенси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 «Центр предоставления мер социальной поддержки» Минздравсоцразвития Чувашии 15148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ональная ежемесячная денежная выплата по категории «Ветеран труда»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педагогический колледж им.Н.В. Никольского Минобразования Чуваш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91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аботная пла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оксарский техникум строительства и городского хозяйства Минобразования Чуваш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0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работная пла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00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дажа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боксары,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 140570,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 по основному месту работы (зарпл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Дума Федерального Собрания Российской Федерации, 3884850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48" w:right="5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аражный бокс,</w:t>
            </w:r>
          </w:p>
          <w:p>
            <w:pPr>
              <w:pStyle w:val="Normal"/>
              <w:shd w:fill="FFFFFF" w:val="clear"/>
              <w:spacing w:lineRule="exact" w:line="182"/>
              <w:ind w:left="48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г. Екатерин-бург,</w:t>
            </w:r>
          </w:p>
          <w:p>
            <w:pPr>
              <w:pStyle w:val="Normal"/>
              <w:shd w:fill="FFFFFF" w:val="clear"/>
              <w:spacing w:lineRule="exact" w:line="182"/>
              <w:ind w:left="48" w:right="5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hd w:fill="FFFFFF" w:val="clear"/>
              <w:spacing w:lineRule="exact" w:line="182"/>
              <w:ind w:left="48" w:right="5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Б24:</w:t>
            </w:r>
          </w:p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6082,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ч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 по основному месту работы (зарпл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осударственной Думы Федерального Собрания Российской Феде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888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нс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нсионного фонда Российской Федерации в городе Чебоксары Чувашской Республ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512,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ая ежемесячная выпла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84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ая компенс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оциальной защиты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5,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 по депозитным лицевым счет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1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Чебоксары, 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Чебокса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й металлический 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транспорт «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uence</w:t>
            </w:r>
            <w:r>
              <w:rPr>
                <w:sz w:val="16"/>
                <w:szCs w:val="16"/>
              </w:rPr>
              <w:t>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»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979,0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ток сч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6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казываются в соответствии с законом. В отношении несовершеннолетних детей указанные сведения представляются отдельно на каждого ребенк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3:00Z</dcterms:created>
  <dc:creator>kfpp21</dc:creator>
  <dc:description/>
  <cp:keywords/>
  <dc:language>en-US</dc:language>
  <cp:lastModifiedBy>kfpp21</cp:lastModifiedBy>
  <cp:lastPrinted>2015-08-06T14:35:00Z</cp:lastPrinted>
  <dcterms:modified xsi:type="dcterms:W3CDTF">2015-08-12T07:53:00Z</dcterms:modified>
  <cp:revision>21</cp:revision>
  <dc:subject/>
  <dc:title/>
</cp:coreProperties>
</file>