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 xml:space="preserve">Сведения о доходах и об имуществе кандидатов, включенных в зарегистрированный единый список кандидатов в депутаты Законодательного Собрания Ямало-Ненецкого автономного округа шестого созыва, выдвинутый </w:t>
      </w:r>
      <w:r>
        <w:rPr>
          <w:b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РЕГИОНАЛЬНАЯ ЧАСТЬ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ТЕТЕКИН ВЯЧЕСЛАВ НИКОЛАЕВИЧ</w:t>
      </w:r>
      <w:r>
        <w:rPr>
          <w:sz w:val="28"/>
          <w:szCs w:val="28"/>
        </w:rPr>
        <w:t xml:space="preserve">. Общий доход - 6 089 046,60 руб.: Аппарат Государственной Думы Федерального Собрания Российской Федерации (доход по основному месту работы), ООО «Издательский дом «ВПК-Медиа» (доход от иной творческой деятельности), Сбербанк России (доход от вкладов в банках и иных кредитных организациях), </w:t>
      </w:r>
      <w:r>
        <w:rPr>
          <w:sz w:val="28"/>
          <w:szCs w:val="28"/>
          <w:lang w:eastAsia="en-US"/>
        </w:rPr>
        <w:t xml:space="preserve">Пенсионный фонд Российской Федерации (пенсия), наследство; недвижимое имущество: квартиры – две: г.Москва, 41,6 кв.м (общая долевая 1/2), 82,9 кв.м (общая долевая 1/4);  транспортные средства - одно: легковой автотранспорт ВАЗ-2106, 1979 г.в.; </w:t>
      </w:r>
      <w:r>
        <w:rPr>
          <w:sz w:val="28"/>
          <w:szCs w:val="28"/>
        </w:rPr>
        <w:t>денежные средства, находящиеся на счетах в банках – четыре счета, общая сумма остатков – 137 987,16 руб.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КУКУШКИНА ЕЛЕНА МИХАЙЛОВНА. Общий доход - 2 017 678,34 руб.: Законодательное Собрание Свердловской области; недвижимое имущество: квартиры – одна: Свердловская область, 64,3 кв.м (1/3 доля общей долевой собствен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ОНАЛЬНЫЕ ГРУППЫ КАНДИДАТОВ 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группа №2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бытнангский одномандатный избирательный округ № 2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70" w:hanging="0"/>
        <w:jc w:val="center"/>
        <w:rPr>
          <w:bCs/>
        </w:rPr>
      </w:pPr>
      <w:r>
        <w:rPr>
          <w:bCs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ЯДАЙ ПЕТР НИКОЛАЕВИЧ</w:t>
      </w:r>
      <w:r>
        <w:rPr>
          <w:rFonts w:eastAsia="Calibri"/>
          <w:sz w:val="28"/>
          <w:szCs w:val="28"/>
          <w:lang w:val="ru-RU" w:eastAsia="en-US"/>
        </w:rPr>
        <w:t xml:space="preserve">. Общий доход - 469 585 руб.: ИП «Сядай П.Н.» (заработная плата); транспортные средства – одно: грузовой автотранспорт Урал 4320-01, 1990 г.в.; </w:t>
      </w:r>
      <w:r>
        <w:rPr>
          <w:sz w:val="28"/>
          <w:szCs w:val="28"/>
        </w:rPr>
        <w:t xml:space="preserve">денежные средства, находящиеся на счетах в банках – </w:t>
      </w:r>
      <w:r>
        <w:rPr>
          <w:sz w:val="28"/>
          <w:szCs w:val="28"/>
          <w:lang w:val="ru-RU"/>
        </w:rPr>
        <w:t>два</w:t>
      </w:r>
      <w:r>
        <w:rPr>
          <w:sz w:val="28"/>
          <w:szCs w:val="28"/>
        </w:rPr>
        <w:t xml:space="preserve"> сч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общая сумма остатков</w:t>
      </w:r>
      <w:r>
        <w:rPr>
          <w:sz w:val="28"/>
          <w:szCs w:val="28"/>
          <w:lang w:val="ru-RU"/>
        </w:rPr>
        <w:t xml:space="preserve"> – 461 021,38 руб.</w:t>
      </w:r>
    </w:p>
    <w:p>
      <w:pPr>
        <w:pStyle w:val="Normal"/>
        <w:autoSpaceDE w:val="false"/>
        <w:ind w:right="170" w:hanging="0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группа №3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зовский одномандатный избирательный округ № 3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eastAsia="en-US"/>
        </w:rPr>
        <w:t>ЖУРАВЛЕВА ЛЮДМИЛА АНАТОЛЬЕВНА</w:t>
      </w:r>
      <w:r>
        <w:rPr>
          <w:sz w:val="28"/>
          <w:szCs w:val="28"/>
          <w:lang w:val="ru-RU" w:eastAsia="en-US"/>
        </w:rPr>
        <w:t xml:space="preserve">. Общий доход - 426 996, 11 руб.: Законодательное Собрание Свердловской области; недвижимое имущество: квартиры – одна: Свердловская область, 41,5 кв.м </w:t>
      </w:r>
      <w:r>
        <w:rPr>
          <w:sz w:val="28"/>
          <w:szCs w:val="28"/>
          <w:lang w:eastAsia="en-US"/>
        </w:rPr>
        <w:t xml:space="preserve">(1/3 доля общей долевой собственности); </w:t>
      </w:r>
      <w:r>
        <w:rPr>
          <w:sz w:val="28"/>
          <w:szCs w:val="28"/>
        </w:rPr>
        <w:t>денежные средства, находящиеся на счетах в банках – один счет, общая сумма остатков</w:t>
      </w:r>
      <w:r>
        <w:rPr>
          <w:sz w:val="28"/>
          <w:szCs w:val="28"/>
          <w:lang w:val="ru-RU"/>
        </w:rPr>
        <w:t xml:space="preserve"> – 10,81 руб.; </w:t>
      </w:r>
      <w:r>
        <w:rPr>
          <w:sz w:val="28"/>
          <w:szCs w:val="28"/>
        </w:rPr>
        <w:t>акции и иное участие в коммерческих организациях –</w:t>
      </w:r>
      <w:r>
        <w:rPr>
          <w:sz w:val="28"/>
          <w:szCs w:val="28"/>
          <w:lang w:val="ru-RU"/>
        </w:rPr>
        <w:t xml:space="preserve"> ООО ПКФ «Металлокомплекс» - 10%</w:t>
      </w:r>
    </w:p>
    <w:p>
      <w:pPr>
        <w:pStyle w:val="21"/>
        <w:shd w:fill="auto" w:val="clear"/>
        <w:spacing w:lineRule="auto" w:line="240" w:before="0" w:after="0"/>
        <w:ind w:left="92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группа №4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дымский одномандатный избирательный округ № 4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ПАСИТОВА ЛАРИСА АРХИПОВНА. Общий доход: 296 967,71 руб.: ГУ ЯНАО «Многофункциональный центр предоставления государственных и муниципальных услуг» г.Салехард (заработная плата)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группа №5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уренгойский одномандатный избирательный округ № 5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2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ШМАЛЬ АЛЕКСАНДР АЛЕКСАНДРОВИЧ. Общий доход - 761 766,24 руб.: Государственная Дума </w:t>
      </w:r>
      <w:r>
        <w:rPr>
          <w:sz w:val="28"/>
          <w:szCs w:val="28"/>
        </w:rPr>
        <w:t xml:space="preserve">Федерального Собрания Российской Федерации (заработная плата); </w:t>
      </w:r>
      <w:r>
        <w:rPr>
          <w:sz w:val="28"/>
          <w:szCs w:val="28"/>
          <w:lang w:eastAsia="en-US"/>
        </w:rPr>
        <w:t>транспортные средства - три: легковой автотранспорт «Москвич» М 412 ИЭ, 1979 г.в., легковой автотранспорт УАЗ «ПАТРИОТ», 2011 г.в., прицеп к легковому автомобилю «Тандем – 82132Е», 2014 г.в.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ТЕРЕЩЕНКО ВЯЧЕСЛАВ НИКОЛАЕВИЧ. Общий доход - 197 000 руб.: ООО «Горизонт»; недвижимое имущество: земельные участки: ЯНАО, 600 кв.м, квартиры – одна: Ростовская область, 63,7 кв.м; транспортные средства - одно: легковой автотранспорт </w:t>
      </w:r>
      <w:r>
        <w:rPr>
          <w:bCs/>
          <w:sz w:val="28"/>
          <w:szCs w:val="28"/>
        </w:rPr>
        <w:t>Chevrolet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Captiva, 2008 г.в.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группа №6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уренгойский одномандатный избирательный округ № 6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08"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ДЖАБУЕВ АЛИБЕК УМАЛАТОВИЧ</w:t>
      </w:r>
      <w:r>
        <w:rPr>
          <w:sz w:val="28"/>
          <w:szCs w:val="28"/>
        </w:rPr>
        <w:t xml:space="preserve">. Общий доход - 71 666,68 руб.: ООО «Красноярскгеоресурс»; недвижимое имущество: земельные участки – один: Республика Дагестан, 1500кв.м; </w:t>
      </w:r>
      <w:r>
        <w:rPr>
          <w:sz w:val="28"/>
          <w:szCs w:val="28"/>
          <w:lang w:eastAsia="en-US"/>
        </w:rPr>
        <w:t xml:space="preserve">транспортные средства - одно: легковой автотранспорт </w:t>
      </w:r>
      <w:r>
        <w:rPr>
          <w:sz w:val="28"/>
          <w:szCs w:val="28"/>
          <w:lang w:val="en-US" w:eastAsia="en-US"/>
        </w:rPr>
        <w:t>MAZDA</w:t>
      </w:r>
      <w:r>
        <w:rPr>
          <w:sz w:val="28"/>
          <w:szCs w:val="28"/>
          <w:lang w:eastAsia="en-US"/>
        </w:rPr>
        <w:t xml:space="preserve"> 6, 2011 г.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БОРОВСКИХ АЛЕКСАНДР ВИКТОРОВИЧ. Общий доход -  634 356,57 руб.: ЗАО «СГА» (заработная плата), транспортные средства - одно: легковой автотранспорт </w:t>
      </w:r>
      <w:r>
        <w:rPr>
          <w:bCs/>
          <w:sz w:val="28"/>
          <w:szCs w:val="28"/>
        </w:rPr>
        <w:t>Mitsubish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ASX 1.6, 2011 г.в.</w:t>
      </w:r>
    </w:p>
    <w:p>
      <w:pPr>
        <w:pStyle w:val="Normal"/>
        <w:autoSpaceDE w:val="false"/>
        <w:ind w:right="170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группа №7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ябрьский одномандатный избирательный округ № 7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58" w:leader="none"/>
          <w:tab w:val="left" w:pos="541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ЖЛОБЕНКО ТАТЬЯНА АЛЕКСАНДРОВНА. Общий доход - 694 794,93 руб: ГКУЗ «Бюро судебно-медицинской экспертизы ЯНАО», Управление социальной защиты населения Администрации города Ноябрьска, департамент образования города Ноябрьска, НО фонд жилищного строительства ЯНАО; недвижимое имущество: гаражи – один: ЯНАО, 39,3 кв.м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САБИРДЖАНОВ ЛЕНУР СУЛЕЙМАНОВИЧ. Общий доход - 1 020 277,34 руб.: ООО «РегионТехСтрой» (заработная плата), ООО «Универсалстрой»; недвижимое имущество: земельные участки – один: ЯНАО, 13638 кв.м; квартиры – одна: ЯНАО, 30 кв.м (1/3 доли собственности); гаражи – один: ЯНАО, 36 кв.м; иное недвижимое имущество – три: ЯНАО - административно-бытовой корпус, 305,4 кв.м, складские помещения, 991,9 кв.м, здание цеха розлива, 767,8 кв.м; транспортные средства - девять: грузовой автотранспорт ГАЗ 2752, 1999 г.в, грузовой автотранспорт  ГАЗ 330202, 2006 г.в., грузовой автотранспорт  КС 3574, 1995 г.в., грузовой автотранспорт  ПК 27-03-00, 2003 г.в., грузовой автотранспорт  УРАЛ 5557 КС 35714, 1997 г.в., грузовой автотранспорт  ГАЗ 330202, 2012 г.в., грузовой автотранспорт ГАЗ 330232, 2012 г.в.; </w:t>
      </w:r>
      <w:r>
        <w:rPr>
          <w:sz w:val="28"/>
          <w:szCs w:val="28"/>
        </w:rPr>
        <w:t xml:space="preserve">легковой автотранспорт </w:t>
      </w:r>
      <w:r>
        <w:rPr>
          <w:sz w:val="28"/>
          <w:szCs w:val="28"/>
          <w:lang w:val="en-US"/>
        </w:rPr>
        <w:t>OP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MEGA</w:t>
      </w:r>
      <w:r>
        <w:rPr>
          <w:sz w:val="28"/>
          <w:szCs w:val="28"/>
        </w:rPr>
        <w:t xml:space="preserve">, 1998 г.в., легковой автотранспорт </w:t>
      </w:r>
      <w:r>
        <w:rPr>
          <w:sz w:val="28"/>
          <w:szCs w:val="28"/>
          <w:lang w:val="en-US"/>
        </w:rPr>
        <w:t>VOL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80, 2004 г.в.; акции и иное участие в коммерческих организациях – ООО «РегионТехСтрой» - 100%, ООО </w:t>
      </w:r>
      <w:r>
        <w:rPr>
          <w:sz w:val="28"/>
          <w:szCs w:val="28"/>
          <w:lang w:eastAsia="en-US"/>
        </w:rPr>
        <w:t>«Универсалстрой» - 100%, ООО «СеверИнвестГрупп» - 50%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УШАКОВ ВИКТОР ИВАНОВИЧ. Общий доход - 2 142 943,51 руб.: Филиал ОАО «ГАЗПРОМ» «Северо-уральское межрегиональное управление охраны ОАО «Газпром» в г.Новый Уренгой (заработная плата), Отделение пенсионного обслуживания, центр финансового обеспечения УМВД России по ЯНАО, муниципальное образование город Ноябрьск, Администрация, департамент образования;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движимое имущество: земельные участки – четыре: Курганская область – 1700 кв.м, 172000 кв.м, 172000 кв.м,  ЯНАО – 24 кв.м; жилые дома – один: Курганская область, 30,4 кв.м; квартиры  – одна: ЯНАО, 66,5 кв.м; гаражи – один: ЯНАО, 21,6 кв.м; транспортные средства – три: легковой автотранспорт </w:t>
      </w:r>
      <w:r>
        <w:rPr>
          <w:sz w:val="28"/>
          <w:szCs w:val="28"/>
          <w:lang w:val="en-US" w:eastAsia="en-US"/>
        </w:rPr>
        <w:t>CHEVROLE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CRUZE</w:t>
      </w:r>
      <w:r>
        <w:rPr>
          <w:sz w:val="28"/>
          <w:szCs w:val="28"/>
          <w:lang w:eastAsia="en-US"/>
        </w:rPr>
        <w:t xml:space="preserve">, 2012 г.в., легковой автотранспорт </w:t>
      </w:r>
      <w:r>
        <w:rPr>
          <w:sz w:val="28"/>
          <w:szCs w:val="28"/>
          <w:lang w:val="en-US" w:eastAsia="en-US"/>
        </w:rPr>
        <w:t>LADA</w:t>
      </w:r>
      <w:r>
        <w:rPr>
          <w:sz w:val="28"/>
          <w:szCs w:val="28"/>
          <w:lang w:eastAsia="en-US"/>
        </w:rPr>
        <w:t xml:space="preserve"> 212140 </w:t>
      </w:r>
      <w:r>
        <w:rPr>
          <w:sz w:val="28"/>
          <w:szCs w:val="28"/>
          <w:lang w:val="en-US" w:eastAsia="en-US"/>
        </w:rPr>
        <w:t>LADA</w:t>
      </w:r>
      <w:r>
        <w:rPr>
          <w:sz w:val="28"/>
          <w:szCs w:val="28"/>
          <w:lang w:eastAsia="en-US"/>
        </w:rPr>
        <w:t xml:space="preserve"> 4х4, 2013 г.в., прицеп к легковым ТС КМЗ-82820, 2011 г.в.; </w:t>
      </w:r>
      <w:r>
        <w:rPr>
          <w:sz w:val="28"/>
          <w:szCs w:val="28"/>
        </w:rPr>
        <w:t>денежные средства, находящиеся на счетах в банках – два счета, общая сумма остатков – 102 287,76 руб.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группа №8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ябрьский одномандатный избирательный округ № 8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ШЕПЕЛЕВ АНДРЕЙ СТАНИСЛАВОВИЧ. Общий доход - 1 150 798,62 руб.: Некоммерческое партнерство «Союз строителей Ямало-Ненецкого автономного округа» (заработная плата), Пенсионный фонд Российской Федерации (пенсия), Ямало-Ненецкое ОО ПП «КПРФ» (заработная плата); недвижимое имущество: квартиры – две: ЯНАО, 99,90 кв.м, 54,60 кв.м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КЛИНОВАЯ НАТАЛЬЯ АЛЕКСАНДРОВНА. Общий доход - 3 170 955,37 руб.: Банк ВТБ24 (публичное акционерное общество) (заработная плата), Пенсионный фонд Российской Федерации (пенсия), ОАО «Запсибкомбанк» (дивиденды (доход от акций и ценных бумаг)); недвижимое имущество: земельные участки – один: Тюменская область, 453,00 кв.м; жилые дома – один: Тюменская область, 172 кв.м; квартиры – две: Тюменская область – 43,00 кв.м, 75,8 кв.м; </w:t>
      </w:r>
      <w:r>
        <w:rPr>
          <w:sz w:val="28"/>
          <w:szCs w:val="28"/>
        </w:rPr>
        <w:t xml:space="preserve">акции и иное участие в коммерческих организациях – </w:t>
      </w:r>
      <w:r>
        <w:rPr>
          <w:sz w:val="28"/>
          <w:szCs w:val="28"/>
          <w:lang w:eastAsia="en-US"/>
        </w:rPr>
        <w:t>ОАО «Запсибкомбанк» - 81 шт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4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ЦЫГАНКОВ ВАЛЕНТИН ИВАНОВИЧ. Общий доход - 1 001 073,47 руб.: ООО «Альтернатива» (заработная плата); транспортные средства – одно: </w:t>
      </w:r>
      <w:r>
        <w:rPr>
          <w:sz w:val="28"/>
          <w:szCs w:val="28"/>
          <w:lang w:val="en-US" w:eastAsia="en-US"/>
        </w:rPr>
        <w:t>SSANG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YONG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CJ</w:t>
      </w:r>
      <w:r>
        <w:rPr>
          <w:sz w:val="28"/>
          <w:szCs w:val="28"/>
          <w:lang w:eastAsia="en-US"/>
        </w:rPr>
        <w:t xml:space="preserve"> А</w:t>
      </w:r>
      <w:r>
        <w:rPr>
          <w:sz w:val="28"/>
          <w:szCs w:val="28"/>
          <w:lang w:val="en-US" w:eastAsia="en-US"/>
        </w:rPr>
        <w:t>CTYON</w:t>
      </w:r>
      <w:r>
        <w:rPr>
          <w:sz w:val="28"/>
          <w:szCs w:val="28"/>
          <w:lang w:eastAsia="en-US"/>
        </w:rPr>
        <w:t>, 2007 г.в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группа №9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равленковский одномандатный избирательный округ № 9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КИРИЛЛОВ ДМИТРИЙ ЮРЬЕВИЧ. Общий доход - 386 700 руб.: ИП Кириллов СЮ; недвижимое имущество: квартиры – одна: Свердловская область, 47,6 кв.м; транспортные средства – два: легковой автотранспорт ВАЗ-21015 2008 г.в., легковой автотранспорт </w:t>
      </w:r>
      <w:r>
        <w:rPr>
          <w:bCs/>
          <w:sz w:val="28"/>
          <w:szCs w:val="28"/>
        </w:rPr>
        <w:t>Opel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nsignia, 2010 г.в.</w:t>
      </w:r>
    </w:p>
    <w:p>
      <w:pPr>
        <w:pStyle w:val="Normal"/>
        <w:autoSpaceDE w:val="false"/>
        <w:ind w:right="17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МАСЛЕННИКОВА АЛЕВТИНА НИКИТИЧНА. Общий доход: -65 644,49 руб.: Управление социальной защиты населения (пособие).</w:t>
      </w:r>
    </w:p>
    <w:p>
      <w:pPr>
        <w:pStyle w:val="Normal"/>
        <w:autoSpaceDE w:val="false"/>
        <w:ind w:right="1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группа №10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убкинский одномандатный избирательный округ № 10</w:t>
      </w:r>
    </w:p>
    <w:p>
      <w:pPr>
        <w:pStyle w:val="Normal"/>
        <w:autoSpaceDE w:val="false"/>
        <w:ind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ВЯТКИН СЕРГЕЙ АЛЕКСЕЕВИЧ. Общий доход - 549 492,20 руб.: Муниципальное автономное учреждение физкультурно-оздоровительный комплекс «Здоровье» (заработная плата), Пенсионный фонд Российской Федерации (пенсия).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группа №11</w:t>
      </w:r>
    </w:p>
    <w:p>
      <w:pPr>
        <w:pStyle w:val="Normal"/>
        <w:autoSpaceDE w:val="false"/>
        <w:ind w:right="1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ровский одномандатный избирательный округ № 11</w:t>
      </w:r>
    </w:p>
    <w:p>
      <w:pPr>
        <w:pStyle w:val="Normal"/>
        <w:autoSpaceDE w:val="false"/>
        <w:ind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СЕМЕНЮК МАКСИМ МИХАЙЛОВИЧ. Общий доход - 232 848,12 руб.: ООО «НОВАТЭК-ТРАНСЕРВИС» (заработная плата); транспортные средства – два: легковой автотранспорт </w:t>
      </w:r>
      <w:r>
        <w:rPr>
          <w:bCs/>
          <w:sz w:val="28"/>
          <w:szCs w:val="28"/>
        </w:rPr>
        <w:t>Chevrolet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Lacetti, 2008 г.в., прицеп для перевозки грузов МЗСА81770, 2012 г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КУРГЕЕВ АЛЕКСАНДР ЛЕОНИДОВИЧ. Общий доход - 996 973,71 руб.: ОАО «Сибнефтегаз»; транспортные средства – одно: легковой автотранспорт </w:t>
      </w:r>
      <w:r>
        <w:rPr>
          <w:sz w:val="28"/>
          <w:szCs w:val="28"/>
          <w:lang w:val="en-US" w:eastAsia="en-US"/>
        </w:rPr>
        <w:t>GREA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AL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CC</w:t>
      </w:r>
      <w:r>
        <w:rPr>
          <w:sz w:val="28"/>
          <w:szCs w:val="28"/>
          <w:lang w:eastAsia="en-US"/>
        </w:rPr>
        <w:t xml:space="preserve">6460 </w:t>
      </w:r>
      <w:r>
        <w:rPr>
          <w:sz w:val="28"/>
          <w:szCs w:val="28"/>
          <w:lang w:val="en-US" w:eastAsia="en-US"/>
        </w:rPr>
        <w:t>KM</w:t>
      </w:r>
      <w:r>
        <w:rPr>
          <w:sz w:val="28"/>
          <w:szCs w:val="28"/>
          <w:lang w:eastAsia="en-US"/>
        </w:rPr>
        <w:t xml:space="preserve">27 </w:t>
      </w:r>
      <w:r>
        <w:rPr>
          <w:sz w:val="28"/>
          <w:szCs w:val="28"/>
          <w:lang w:val="en-US" w:eastAsia="en-US"/>
        </w:rPr>
        <w:t>HOVER</w:t>
      </w:r>
      <w:r>
        <w:rPr>
          <w:sz w:val="28"/>
          <w:szCs w:val="28"/>
          <w:lang w:eastAsia="en-US"/>
        </w:rPr>
        <w:t>, 2014 г.в.</w:t>
      </w:r>
    </w:p>
    <w:p>
      <w:pPr>
        <w:pStyle w:val="Normal"/>
        <w:autoSpaceDE w:val="false"/>
        <w:ind w:right="17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КОКШАРОВА ОЛЬГА НИКОЛАЕВНА. Недвижимое имущество: гаражи – один: Тюменская область, 23 кв.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iCs w:val="false"/>
      <w:spacing w:val="0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120"/>
      <w:jc w:val="center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9:00Z</dcterms:created>
  <dc:creator>Naday</dc:creator>
  <dc:description/>
  <cp:keywords/>
  <dc:language>en-US</dc:language>
  <cp:lastModifiedBy>Зиненко</cp:lastModifiedBy>
  <dcterms:modified xsi:type="dcterms:W3CDTF">2015-07-23T09:43:00Z</dcterms:modified>
  <cp:revision>11</cp:revision>
  <dc:subject/>
  <dc:title/>
</cp:coreProperties>
</file>