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ведения о доходах и об имуществе кандидатов, включенных в зарегистрированный единый список кандидатов в депутаты Законодательного Собрания Ямало-Ненецкого автономного округа шестого созыва, выдвинуты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Ямало-Ненецким региональным отделением Политической партии ЛДПР – Либерально-демократическая партия Росс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ЕГИОНАЛЬНАЯ ЧА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ЖИРИНОВСКИЙ ВЛАДИМИР ВОЛЬФОВИЧ. Общий доход – 4 782 381,90 руб.: Аппарат Государственной Думы Федерального Собрания Российской Федерации, ОАО «Банк ВТБ», Государственное учреждение, Главное управление Пенсионного фонда РФ №10 по г.Москве и Московской области (пенсия), Социологический факультет МГУ, ФГБОУ ВПО «Московский государственный машиностроительный университет (МАМИ)», продажа легковых автомобилей </w:t>
      </w:r>
      <w:r>
        <w:rPr>
          <w:bCs/>
          <w:sz w:val="28"/>
          <w:szCs w:val="28"/>
        </w:rPr>
        <w:t>SMAR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FORTW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ICROHYBRID и ГАЗ 21 И; недвижимое имущество: земельные участки – три: Московская область, 17 482 кв.м, 4234 кв.м, 29000 кв.м; жилые дома – пять: Московская область, 464 кв.м, 31 кв.м, 418,50 кв.м, 354,50 кв.м, 103,70 кв.м (1/3 общей долевой собственности); гаражи – один: Московская область, 657,70 кв.м; иное недвижимое имущество – три: Московская область, 803,70 кв.м (бассейн), 44,20 кв.м (навес), 297 кв.м (хозяйственная постройка); транспортные средства – одно: легковой автотранспорт </w:t>
      </w:r>
      <w:r>
        <w:rPr>
          <w:bCs/>
          <w:sz w:val="28"/>
          <w:szCs w:val="28"/>
          <w:lang w:val="en-US"/>
        </w:rPr>
        <w:t>LADA</w:t>
      </w:r>
      <w:r>
        <w:rPr>
          <w:bCs/>
          <w:sz w:val="28"/>
          <w:szCs w:val="28"/>
        </w:rPr>
        <w:t xml:space="preserve"> 212140, 2014 г.в.; </w:t>
      </w:r>
      <w:r>
        <w:rPr>
          <w:sz w:val="28"/>
          <w:szCs w:val="28"/>
        </w:rPr>
        <w:t>денежные средства, находящиеся на счетах в банках – восемь счетов, общая сумма остатков – 6 876 353,11 руб.; акции и иное участие в коммерческих организациях – ОАО «Банк ВТБ», 73529411 шт.; расходы кандидата по приобретению земельных участков, другого объекта недвижимости, транспортных средств за период с 01 июня 2012 года по 25 ноября 2014 года – 130 223 190,18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ГОЛУБЕНКО АЛЕКСАНДР ФЕДОРОВИЧ. Общий доход – 1 988 255,97 руб.: ГБУ ЯНАО «Региональный центр патриотического воспитания», Министерство обороны Российской Федерации; </w:t>
      </w:r>
      <w:r>
        <w:rPr>
          <w:bCs/>
          <w:sz w:val="28"/>
          <w:szCs w:val="28"/>
        </w:rPr>
        <w:t>недвижимое имущество: земельные участки – один: ЯНАО, 600 кв.м; квартиры – две: Тюменская область – 41,5 кв.м, 52,5 кв.м; транспортные средства – два: легковой автотранспорт Ki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rento, 2012 г.в., мототранспортное средство (снегоход) «Варяг 500», 2014 г.в.; </w:t>
      </w:r>
      <w:r>
        <w:rPr>
          <w:sz w:val="28"/>
          <w:szCs w:val="28"/>
        </w:rPr>
        <w:t>денежные средства, находящиеся на счетах в банках – пять счетов, общая сумма остатков – 38 037,19 руб.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ЫЕ ГРУППЫ КАНДИДАТОВ 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1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ехардский одномандатный избирательный округ № 1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КУЗНЕЦОВ АНДРЕЙ АНДРЕЕВИЧ.</w:t>
      </w:r>
      <w:r>
        <w:rPr>
          <w:sz w:val="28"/>
          <w:szCs w:val="28"/>
        </w:rPr>
        <w:t xml:space="preserve"> Общий доход – 927 137, 14 руб.: Аппарат Губернатора ЯНАО; денежные средства, находящиеся на счетах в банках – пять счетов, общая сумма остатков – 36 490,22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МАРКОВ ЕВГЕНИЙ ВЛАДИМИРОВИЧ. </w:t>
      </w:r>
      <w:r>
        <w:rPr>
          <w:sz w:val="28"/>
          <w:szCs w:val="28"/>
        </w:rPr>
        <w:t xml:space="preserve">Общий доход – 8 035 908,87 руб.: ООО «Лесные технологии», ООО «Управляющая компания «Партиком»; </w:t>
      </w:r>
      <w:r>
        <w:rPr>
          <w:bCs/>
          <w:sz w:val="28"/>
          <w:szCs w:val="28"/>
        </w:rPr>
        <w:t>недвижимое имущество: земельные участки – шесть: Тюменская область 1521 кв.м, 1637 кв.м, 800 кв.м, 800 кв.м, 800 кв.м, 800 кв.м; транспортные средства – четыре: легковой автотранспорт Mitsubish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ajer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port 3, 2010 г.в., легковой автотранспорт УАЗ-23632, 2010 г.в., транспортно-гусеничная машина ТГМ-126, 1976 г.в., снегоход </w:t>
      </w:r>
      <w:r>
        <w:rPr>
          <w:bCs/>
          <w:sz w:val="28"/>
          <w:szCs w:val="28"/>
          <w:lang w:val="en-US"/>
        </w:rPr>
        <w:t>BOMBARDIER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en-US"/>
        </w:rPr>
        <w:t>SK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O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R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URING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en-US"/>
        </w:rPr>
        <w:t>ROTAX</w:t>
      </w:r>
      <w:r>
        <w:rPr>
          <w:bCs/>
          <w:sz w:val="28"/>
          <w:szCs w:val="28"/>
        </w:rPr>
        <w:t xml:space="preserve"> 600*, 2001 г.в., </w:t>
      </w:r>
      <w:r>
        <w:rPr>
          <w:sz w:val="28"/>
          <w:szCs w:val="28"/>
        </w:rPr>
        <w:t>денежные средства, находящиеся на счетах в банках – три счета, общая сумма остатков – 0, 00 руб.</w:t>
      </w:r>
    </w:p>
    <w:p>
      <w:pPr>
        <w:pStyle w:val="Normal"/>
        <w:autoSpaceDE w:val="false"/>
        <w:ind w:right="1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2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ытнангский одномандатный избирательный округ № 2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БАЛИНА ОЛЕСЯ ЮРЬЕВНА. </w:t>
      </w:r>
      <w:r>
        <w:rPr>
          <w:sz w:val="28"/>
          <w:szCs w:val="28"/>
        </w:rPr>
        <w:t xml:space="preserve">Общий доход – 1 119 181,20 руб.: Администрация МО Шурышкарский район, ГКУ ЯНАО ЦЗН Шурышкарского района; </w:t>
      </w:r>
      <w:r>
        <w:rPr>
          <w:bCs/>
          <w:sz w:val="28"/>
          <w:szCs w:val="28"/>
        </w:rPr>
        <w:t xml:space="preserve">недвижимое имущество: квартиры – одна: ЯНАО, 62,7 кв.м, </w:t>
      </w:r>
      <w:r>
        <w:rPr>
          <w:sz w:val="28"/>
          <w:szCs w:val="28"/>
        </w:rPr>
        <w:t>денежные средства, находящиеся на счетах в банках – два счета, общая сумма остатков – 6 790,12 руб.</w:t>
      </w:r>
    </w:p>
    <w:p>
      <w:pPr>
        <w:pStyle w:val="Normal"/>
        <w:autoSpaceDE w:val="false"/>
        <w:ind w:right="1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3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зовский одномандатный избирательный округ № 3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ВЕРШИНИН ИВАН СЕРГЕЕВИЧ. Общий доход – 205 326,75 руб.: Управление делами Правительства Тюменской области; </w:t>
      </w:r>
      <w:r>
        <w:rPr>
          <w:bCs/>
          <w:sz w:val="28"/>
          <w:szCs w:val="28"/>
        </w:rPr>
        <w:t xml:space="preserve">иное недвижимое имущество – два: Тюменская область, 27,1 кв.м (нежилое помещение), 34,1 кв.м (нежилое помещение); </w:t>
      </w:r>
      <w:r>
        <w:rPr>
          <w:sz w:val="28"/>
          <w:szCs w:val="28"/>
        </w:rPr>
        <w:t>денежные средства, находящиеся на счетах в банках – два счета, общая сумма остатков – 23 059,98 руб.; расходы кандидата по приобретению объекта недвижимости  за период с 05 по 11 марта 2014 года – 2 550 000 руб.</w:t>
      </w:r>
    </w:p>
    <w:p>
      <w:pPr>
        <w:pStyle w:val="Normal"/>
        <w:autoSpaceDE w:val="false"/>
        <w:ind w:right="170" w:firstLine="567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4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дымский одномандатный избирательный округ № 4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ПАРЫГИН АЛЕКСАНДР ВИТАЛЬЕВИЧ. </w:t>
      </w:r>
      <w:r>
        <w:rPr>
          <w:sz w:val="28"/>
          <w:szCs w:val="28"/>
        </w:rPr>
        <w:t xml:space="preserve">Общий доход – 600 167, 72 руб.: Аппарат Губернатора ЯНАО; </w:t>
      </w:r>
      <w:r>
        <w:rPr>
          <w:bCs/>
          <w:sz w:val="28"/>
          <w:szCs w:val="28"/>
        </w:rPr>
        <w:t>недвижимое имущество: квартиры – одна: ЯНАО, 100 кв.м (долевая); транспортные средства – одно: легковой автотранспорт Volkswage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olo, 2012 г.в.; </w:t>
      </w:r>
      <w:r>
        <w:rPr>
          <w:sz w:val="28"/>
          <w:szCs w:val="28"/>
        </w:rPr>
        <w:t>денежные средства, находящиеся на счетах в банках – четыре счета, общая сумма остатков – 453,93 руб.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АНДРЕЕВ АЛЕКСАНДР ВАЛЕРЬЕВИЧ. </w:t>
      </w:r>
      <w:r>
        <w:rPr>
          <w:sz w:val="28"/>
          <w:szCs w:val="28"/>
        </w:rPr>
        <w:t xml:space="preserve">Общий доход – 847 382,45 руб.: ООО «Газпром добыча Надым» ЯГПУ; </w:t>
      </w:r>
      <w:r>
        <w:rPr>
          <w:bCs/>
          <w:sz w:val="28"/>
          <w:szCs w:val="28"/>
        </w:rPr>
        <w:t>транспортные средства – три: легковой автотранспорт Toyot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vensis, 2006 г.в., легковой прицеп 8213, 2002 г.в., снегоход «Тайга», 2001 г.в.; </w:t>
      </w:r>
      <w:r>
        <w:rPr>
          <w:sz w:val="28"/>
          <w:szCs w:val="28"/>
        </w:rPr>
        <w:t>денежные средства, находящиеся на счетах в банках – шесть счетов, общая сумма остатков – 54 093 руб.; акции и иное участие в коммерческих организациях – ОАО «ГАЗПРОМ» - 3000 шт.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5</w:t>
      </w:r>
    </w:p>
    <w:p>
      <w:pPr>
        <w:pStyle w:val="Normal"/>
        <w:autoSpaceDE w:val="false"/>
        <w:ind w:right="170" w:hanging="0"/>
        <w:jc w:val="center"/>
        <w:rPr/>
      </w:pPr>
      <w:r>
        <w:rPr>
          <w:bCs/>
          <w:sz w:val="28"/>
          <w:szCs w:val="28"/>
        </w:rPr>
        <w:t>Новоуренгойский одномандатный избирательный округ № 5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ИКАЛОВ АРТЕМ АНАТОЛЬЕВИЧ. </w:t>
      </w:r>
      <w:r>
        <w:rPr>
          <w:sz w:val="28"/>
          <w:szCs w:val="28"/>
        </w:rPr>
        <w:t xml:space="preserve">Общий доход – 2 258 348,81 руб.: ГАУ ЯНАО «Центр внедрения инновационных технологий реабилитации» (заработная плата), ИП Пикалов А.А.; </w:t>
      </w:r>
      <w:r>
        <w:rPr>
          <w:bCs/>
          <w:sz w:val="28"/>
          <w:szCs w:val="28"/>
        </w:rPr>
        <w:t>транспортные средства – четыре: легковой автотранспорт Toyot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amry, 1998 г.в., специальный автомобиль УАЗ 396259, 2001 г.в., автобус КАВЗ 422400, 1998 г.в., сварочный агрегат К701 (АС-81), 1987 г.в.; </w:t>
      </w:r>
      <w:r>
        <w:rPr>
          <w:sz w:val="28"/>
          <w:szCs w:val="28"/>
        </w:rPr>
        <w:t>денежные средства, находящиеся на счетах в банках – два счета, общая сумма остатков – 42 104,96 руб.; акции и иное участие в коммерческих организациях – ОАО «Газпром» - 1075 ш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ГАРАХ ЕВГЕНИЙ ВАСИЛЬЕВИЧ. </w:t>
      </w:r>
      <w:r>
        <w:rPr>
          <w:sz w:val="28"/>
          <w:szCs w:val="28"/>
        </w:rPr>
        <w:t xml:space="preserve">Общий доход – 695 755,46 руб.: ООО «Сканер» (заработная плата); </w:t>
      </w:r>
      <w:r>
        <w:rPr>
          <w:bCs/>
          <w:sz w:val="28"/>
          <w:szCs w:val="28"/>
        </w:rPr>
        <w:t>транспортные средства – одно: легковой автотранспорт Hyunda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nata, 2011 г.в.; </w:t>
      </w:r>
      <w:r>
        <w:rPr>
          <w:sz w:val="28"/>
          <w:szCs w:val="28"/>
        </w:rPr>
        <w:t>денежные средства, находящиеся на счетах в банках – один счет, общая сумма остатков – 27 593,23 руб.</w:t>
      </w:r>
    </w:p>
    <w:p>
      <w:pPr>
        <w:pStyle w:val="Normal"/>
        <w:autoSpaceDE w:val="false"/>
        <w:ind w:right="1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6</w:t>
      </w:r>
    </w:p>
    <w:p>
      <w:pPr>
        <w:pStyle w:val="Normal"/>
        <w:autoSpaceDE w:val="false"/>
        <w:ind w:right="170" w:hanging="0"/>
        <w:jc w:val="center"/>
        <w:rPr/>
      </w:pPr>
      <w:r>
        <w:rPr>
          <w:bCs/>
          <w:sz w:val="28"/>
          <w:szCs w:val="28"/>
        </w:rPr>
        <w:t>Новоуренгойский одномандатный избирательный округ № 6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ФИЛАТОВ КОНСТАНТИН АЛЕКСЕЕВИЧ. </w:t>
      </w:r>
      <w:r>
        <w:rPr>
          <w:sz w:val="28"/>
          <w:szCs w:val="28"/>
        </w:rPr>
        <w:t xml:space="preserve">Общий доход – 1 689 259,36 руб.: ООО «Газкомплектавтоматика», ООО СГК-Автоматизац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ООО «Нефтегазстрой»; </w:t>
      </w:r>
      <w:r>
        <w:rPr>
          <w:bCs/>
          <w:sz w:val="28"/>
          <w:szCs w:val="28"/>
        </w:rPr>
        <w:t xml:space="preserve">недвижимое имущество: квартиры – одна: ЯНАО, 68,9 кв.м; </w:t>
      </w:r>
      <w:r>
        <w:rPr>
          <w:sz w:val="28"/>
          <w:szCs w:val="28"/>
        </w:rPr>
        <w:t>денежные средства, находящиеся на счетах в банках – три счета, общая сумма остатков – 482,42 руб.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right="-108" w:firstLine="816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ЧЕРНОВ АЛЕКСАНДР ГЕННАДЬЕВИЧ. </w:t>
      </w:r>
      <w:r>
        <w:rPr>
          <w:sz w:val="28"/>
          <w:szCs w:val="28"/>
        </w:rPr>
        <w:t xml:space="preserve">Общий доход – 1 800 000 руб.: ООО «Газпром добыча Уренгой» Инженерно-технический центр (заработная плата); </w:t>
      </w:r>
      <w:r>
        <w:rPr>
          <w:bCs/>
          <w:sz w:val="28"/>
          <w:szCs w:val="28"/>
        </w:rPr>
        <w:t xml:space="preserve">недвижимое имущество: квартиры – одна: ЯНАО, 66,2 кв.м (доля в праве 1/2 ); гаражи – один: ЯНАО, 22,8 кв.м.; </w:t>
      </w:r>
      <w:r>
        <w:rPr>
          <w:sz w:val="28"/>
          <w:szCs w:val="28"/>
        </w:rPr>
        <w:t>денежные средства, находящиеся на счетах в банках – два счета, общая сумма остатков – 333 156,96 руб.</w:t>
      </w:r>
    </w:p>
    <w:p>
      <w:pPr>
        <w:pStyle w:val="Normal"/>
        <w:autoSpaceDE w:val="false"/>
        <w:ind w:right="1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08" w:right="-108"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right="-108"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right="-108" w:firstLine="816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ИОВИЧ НИКОЛАЙ ВИКТОРОВИЧ. Общий доход – 480 000 руб.: ООО «НТЦ Геодинамика»; </w:t>
      </w:r>
      <w:r>
        <w:rPr>
          <w:bCs/>
          <w:sz w:val="28"/>
          <w:szCs w:val="28"/>
        </w:rPr>
        <w:t xml:space="preserve">недвижимое имущество: квартиры – одна: Свердловская область, 33,5 кв.м (доля в праве 1/2); </w:t>
      </w:r>
      <w:r>
        <w:rPr>
          <w:sz w:val="28"/>
          <w:szCs w:val="28"/>
        </w:rPr>
        <w:t>денежные средства, находящиеся на счетах в банках – три счета, общая сумма остатков – 24 764,70 руб.</w:t>
      </w:r>
    </w:p>
    <w:p>
      <w:pPr>
        <w:pStyle w:val="Normal"/>
        <w:autoSpaceDE w:val="false"/>
        <w:ind w:right="1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7</w:t>
      </w:r>
    </w:p>
    <w:p>
      <w:pPr>
        <w:pStyle w:val="Normal"/>
        <w:autoSpaceDE w:val="false"/>
        <w:ind w:right="170" w:hanging="0"/>
        <w:jc w:val="center"/>
        <w:rPr/>
      </w:pPr>
      <w:r>
        <w:rPr>
          <w:bCs/>
          <w:sz w:val="28"/>
          <w:szCs w:val="28"/>
        </w:rPr>
        <w:t>Ноябрьский одномандатный избирательный округ № 7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КАЛИНИЧЕНКО ЕВГЕНИЙ СЕРГЕЕВИЧ. </w:t>
      </w:r>
      <w:r>
        <w:rPr>
          <w:sz w:val="28"/>
          <w:szCs w:val="28"/>
        </w:rPr>
        <w:t xml:space="preserve">Общий доход – 1 042 229 руб.: ИП Калиниченко Евгений Сергеевич, ООО СМП «Технология»; </w:t>
      </w:r>
      <w:r>
        <w:rPr>
          <w:bCs/>
          <w:sz w:val="28"/>
          <w:szCs w:val="28"/>
        </w:rPr>
        <w:t>недвижимое имущество: квартиры – одна: ЯНАО, 37,2 кв.м; транспортные средства – одно: легковой автотранспорт Suzuk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Grand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itara, 2011 г.в.; де</w:t>
      </w:r>
      <w:r>
        <w:rPr>
          <w:sz w:val="28"/>
          <w:szCs w:val="28"/>
        </w:rPr>
        <w:t>нежные средства, находящиеся на счетах в банках – два счета, общая сумма остатков – 1568,21 руб.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МАТВЕЕВ ПЕТР ПЕТРОВИЧ. </w:t>
      </w:r>
      <w:r>
        <w:rPr>
          <w:sz w:val="28"/>
          <w:szCs w:val="28"/>
        </w:rPr>
        <w:t>Общий доход – 722 043,56 руб.: МВД России УМВД РФ по ЯНАО отделение пенсионного обслуживания, Тюменская областная Дума; денежные средства, находящиеся на счетах в банках – три счета, общая сумма остатков – 23 629,77 руб.</w:t>
      </w:r>
    </w:p>
    <w:p>
      <w:pPr>
        <w:pStyle w:val="Normal"/>
        <w:ind w:right="1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8</w:t>
      </w:r>
    </w:p>
    <w:p>
      <w:pPr>
        <w:pStyle w:val="Normal"/>
        <w:autoSpaceDE w:val="false"/>
        <w:ind w:right="170" w:hanging="0"/>
        <w:jc w:val="center"/>
        <w:rPr/>
      </w:pPr>
      <w:r>
        <w:rPr>
          <w:bCs/>
          <w:sz w:val="28"/>
          <w:szCs w:val="28"/>
        </w:rPr>
        <w:t>Ноябрьский одномандатный избирательный округ № 8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МАСЛОВ ВАДИМ ЮРЬЕВИЧ. </w:t>
      </w:r>
      <w:r>
        <w:rPr>
          <w:sz w:val="28"/>
          <w:szCs w:val="28"/>
        </w:rPr>
        <w:t xml:space="preserve">Общий доход – 20 004 904,83 руб.: ООО «Частное охранное предприятие «Ион+», ООО «Частное охранное предприятие «Ион», ИП Маслов В.Ю. (доходы от предпринимательской деятельности), Территориальная избирательная комиссия города Ноябрьска; </w:t>
      </w:r>
      <w:r>
        <w:rPr>
          <w:bCs/>
          <w:sz w:val="28"/>
          <w:szCs w:val="28"/>
        </w:rPr>
        <w:t>недвижимое имущество: земельные участки – восемь: ЯНАО, 1355 кв.м, Свердловская область, 22631 кв.м (1/2 общей долевой собственности), 10545 кв.м (1/2 общей долевой собственности), 2514 кв.м (1/2 общей долевой собственности), 3551 кв.м (1/2 общей долевой собственности), 5380 кв.м (1/2 общей долевой собственности), 6707 кв.м (1/2 общей долевой собственности), 38737 кв.м (1/2 общей долевой собственности); жилые дома – один: ЯНАО, 452,8 кв.м; квартиры – две: Республика Болгария, 77,11 кв.м, Свердловская область, 40,40 кв.м.; иное недвижимое имущество – семь нежилых зданий: ЯНАО, 908,6 кв.м, 879,5 кв.м, 62,3 кв.м, 911 кв.м, 936,3 кв.м, 1126,1 кв.м, 1082,3 кв.м ; транспортные средства – одиннадцать: автотранспорт грузовой-бортовой Toyot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ilux, 2012 г.в., погрузчик фронтальный ХС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W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, 2011 г.в., легковой автотранспорт Toyota</w:t>
      </w:r>
      <w:r>
        <w:rPr>
          <w:sz w:val="28"/>
          <w:szCs w:val="28"/>
        </w:rPr>
        <w:t xml:space="preserve"> Land </w:t>
      </w:r>
      <w:r>
        <w:rPr>
          <w:bCs/>
          <w:sz w:val="28"/>
          <w:szCs w:val="28"/>
        </w:rPr>
        <w:t xml:space="preserve">Cruiser 120, 2008 г.в., легковой автотранспорт </w:t>
      </w:r>
      <w:r>
        <w:rPr>
          <w:bCs/>
          <w:sz w:val="28"/>
          <w:szCs w:val="28"/>
          <w:lang w:val="en-US"/>
        </w:rPr>
        <w:t>LAD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RANTA</w:t>
      </w:r>
      <w:r>
        <w:rPr>
          <w:bCs/>
          <w:sz w:val="28"/>
          <w:szCs w:val="28"/>
        </w:rPr>
        <w:t xml:space="preserve">, 2012 г.в., прицеп для перевозки грузов МЗСА 817716, 2013 г.в., легковой автотранспорт </w:t>
      </w:r>
      <w:r>
        <w:rPr>
          <w:bCs/>
          <w:sz w:val="28"/>
          <w:szCs w:val="28"/>
          <w:lang w:val="en-US"/>
        </w:rPr>
        <w:t>LAD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RANTA</w:t>
      </w:r>
      <w:r>
        <w:rPr>
          <w:bCs/>
          <w:sz w:val="28"/>
          <w:szCs w:val="28"/>
        </w:rPr>
        <w:t xml:space="preserve">, 2012 г.в., снегоход Yamaha </w:t>
      </w:r>
      <w:r>
        <w:rPr>
          <w:bCs/>
          <w:sz w:val="28"/>
          <w:szCs w:val="28"/>
          <w:lang w:val="en-US"/>
        </w:rPr>
        <w:t>VK</w:t>
      </w:r>
      <w:r>
        <w:rPr>
          <w:bCs/>
          <w:sz w:val="28"/>
          <w:szCs w:val="28"/>
        </w:rPr>
        <w:t>540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, 2014 г.в., снегоход </w:t>
      </w:r>
      <w:r>
        <w:rPr>
          <w:bCs/>
          <w:sz w:val="28"/>
          <w:szCs w:val="28"/>
          <w:lang w:val="en-US"/>
        </w:rPr>
        <w:t>Lyn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TRI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mman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mited</w:t>
      </w:r>
      <w:r>
        <w:rPr>
          <w:bCs/>
          <w:sz w:val="28"/>
          <w:szCs w:val="28"/>
        </w:rPr>
        <w:t xml:space="preserve"> 600 </w:t>
      </w:r>
      <w:r>
        <w:rPr>
          <w:bCs/>
          <w:sz w:val="28"/>
          <w:szCs w:val="28"/>
          <w:lang w:val="en-US"/>
        </w:rPr>
        <w:t>ETEC</w:t>
      </w:r>
      <w:r>
        <w:rPr>
          <w:bCs/>
          <w:sz w:val="28"/>
          <w:szCs w:val="28"/>
        </w:rPr>
        <w:t>, 2010 г.в., легковой автотранспорт Volkswage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Multivan, 2006 г.в., легковой автотранспорт Toyot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AV4, 2008 г.в., водный транспорт СТИНГРЕЙ Р79-02Я389 (мотор Ямаха 15 л.с.), 2008 г.в.; </w:t>
      </w:r>
      <w:r>
        <w:rPr>
          <w:sz w:val="28"/>
          <w:szCs w:val="28"/>
        </w:rPr>
        <w:t>денежные средства, находящиеся на счетах в банках – пять счетов, общая сумма остатков – 4 527 170,70 руб.; акции и иное участие в коммерческих организациях – ООО «КЛИМАТ-КОНТРОЛЬ» - 25%, ООО ПРЕДПРИЯТИЕ ПО ИСПОЛЬЗОВАНИЮ ТРУДА ИНВАЛИДОВ «КАРТОНАЖНИК» - 25%, ООО «Спектр» - 25%, ООО ЧАСТНОЕ ОХРАННОЕ ПРЕДПРИЯТИЕ ИОН+ - 100%, ООО «ЧАСТНОЕ ОХРАННОЕ ПРЕДПРИЯТИЕ «ИОН» - 50%, ООО «ЭЛЕКТРОКОМПЛЕКС» - 33%</w:t>
      </w:r>
    </w:p>
    <w:p>
      <w:pPr>
        <w:pStyle w:val="Normal"/>
        <w:autoSpaceDE w:val="false"/>
        <w:ind w:right="1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08" w:right="-108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ab/>
        <w:t>2. ТИУНОВ ЮРИЙ ИВАНОВИЧ. Общий доход – 264 000 руб.: Пенсионный фонд Российской Федерации</w:t>
      </w:r>
    </w:p>
    <w:p>
      <w:pPr>
        <w:pStyle w:val="Normal"/>
        <w:ind w:left="-108" w:righ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9</w:t>
      </w:r>
    </w:p>
    <w:p>
      <w:pPr>
        <w:pStyle w:val="Normal"/>
        <w:autoSpaceDE w:val="false"/>
        <w:ind w:right="170" w:hanging="0"/>
        <w:jc w:val="center"/>
        <w:rPr/>
      </w:pPr>
      <w:r>
        <w:rPr>
          <w:bCs/>
          <w:sz w:val="28"/>
          <w:szCs w:val="28"/>
        </w:rPr>
        <w:t>Муравленковский одномандатный избирательный округ № 9</w:t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right="-108" w:firstLine="392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САДОВНИКОВ ДЕНИС ВЛАДИМИРОВИЧ. Общий доход – 1 990 834 руб.: ООО «Малакут Ассистанс», предпринимательская деятельность; недвижимое имущество: квартиры – одна: ЯНАО, 51,00 кв.м, гаражи – два: ЯНАО, 22,8 кв.м, 59,8 кв.м; транспортные средства – три: легковой автотранспорт </w:t>
      </w:r>
      <w:r>
        <w:rPr>
          <w:bCs/>
          <w:sz w:val="28"/>
          <w:szCs w:val="28"/>
        </w:rPr>
        <w:t>Hond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ivic, 2007 г.в., снегоход </w:t>
      </w:r>
      <w:r>
        <w:rPr>
          <w:bCs/>
          <w:sz w:val="28"/>
          <w:szCs w:val="28"/>
          <w:lang w:val="en-US"/>
        </w:rPr>
        <w:t>SK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O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KAND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WT</w:t>
      </w:r>
      <w:r>
        <w:rPr>
          <w:bCs/>
          <w:sz w:val="28"/>
          <w:szCs w:val="28"/>
        </w:rPr>
        <w:t xml:space="preserve"> 600, 2012 г.в., легковой автотранспорт </w:t>
      </w:r>
      <w:r>
        <w:rPr>
          <w:bCs/>
          <w:sz w:val="28"/>
          <w:szCs w:val="28"/>
          <w:lang w:val="en-US"/>
        </w:rPr>
        <w:t>BM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1 </w:t>
      </w:r>
      <w:r>
        <w:rPr>
          <w:bCs/>
          <w:sz w:val="28"/>
          <w:szCs w:val="28"/>
          <w:lang w:val="en-US"/>
        </w:rPr>
        <w:t>xDrive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2014 г.в., </w:t>
      </w:r>
      <w:r>
        <w:rPr>
          <w:sz w:val="28"/>
          <w:szCs w:val="28"/>
        </w:rPr>
        <w:t>денежные средства, находящиеся на счетах в банках – шесть счетов, общая сумма остатков – 931 340,97 руб.</w:t>
      </w:r>
    </w:p>
    <w:p>
      <w:pPr>
        <w:pStyle w:val="Normal"/>
        <w:ind w:left="-108" w:right="-108" w:firstLine="3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8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СИДАШ АНТОН ВАЛЕРЬЕВИЧ. Общий доход – 30 096 руб.: предпринимательская деятельность; транспортные средства – один: легковой автотранспорт </w:t>
      </w:r>
      <w:r>
        <w:rPr>
          <w:bCs/>
          <w:sz w:val="28"/>
          <w:szCs w:val="28"/>
        </w:rPr>
        <w:t>Daewo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exia, 2005 г.в., </w:t>
      </w:r>
      <w:r>
        <w:rPr>
          <w:sz w:val="28"/>
          <w:szCs w:val="28"/>
        </w:rPr>
        <w:t>денежные средства, находящиеся на счетах в банках – три счета, общая сумма остатков – 105 936,21 руб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10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бкинский одномандатный избирательный округ № 10</w:t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СТОЛЯРОВ СЕРГЕЙ ВИКТОРОВИЧ. Общий доход – 3 467 024,65 руб.: ООО «РН-Сервис»; недвижимое имущество: квартиры – две: ЯНАО, 55,8 кв.м, 134,3 кв.м (1/2 совместной собственности); </w:t>
      </w:r>
      <w:r>
        <w:rPr>
          <w:sz w:val="28"/>
          <w:szCs w:val="28"/>
        </w:rPr>
        <w:t>денежные средства, находящиеся на счетах в банках – четырнадцать счетов, общая сумма остатков – 5 681,82 руб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right="17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2. МИШУК СОФИЯ ГРИГОРЬЕВНА. Общий доход – 180 000 руб.: ИП Мишук С.Г.; недвижимое имущество: квартиры – одна: ЯНАО, 72,9 кв.м, транспортные средства – одно: легковой автотранспорт </w:t>
      </w:r>
      <w:r>
        <w:rPr>
          <w:bCs/>
          <w:sz w:val="28"/>
          <w:szCs w:val="28"/>
        </w:rPr>
        <w:t>Peugeo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8, 2010 г.в., </w:t>
      </w:r>
      <w:r>
        <w:rPr>
          <w:sz w:val="28"/>
          <w:szCs w:val="28"/>
        </w:rPr>
        <w:t>денежные средства, находящиеся на счетах в банках –один счет, общая сумма остатков – 10 792,50 руб.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11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ровский одномандатный избирательный округ № 11</w:t>
      </w:r>
    </w:p>
    <w:p>
      <w:pPr>
        <w:pStyle w:val="Normal"/>
        <w:autoSpaceDE w:val="false"/>
        <w:ind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РУДЗЕНКО СЕРГЕЙ НИКОЛАЕВИЧ. Общий доход – 2 002 121,82 руб.: МУП «ДСУ», ООО «Спецавтосервис», Собрание депутатов муниципального образования город Тарко-Сале; недвижимое имущество: квартиры – одна: ЯНАО, 55,60 кв.м (1/2 доля собственности); транспортные средства – четыре: легковой автотранспорт УАЗ 315192, 2002 г.в., прицеп к легковым ТС ТАРПАН, 1996 г.в., снегоход </w:t>
      </w:r>
      <w:r>
        <w:rPr>
          <w:sz w:val="28"/>
          <w:szCs w:val="28"/>
          <w:lang w:val="en-US" w:eastAsia="en-US"/>
        </w:rPr>
        <w:t>LYN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DVENTUR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T</w:t>
      </w:r>
      <w:r>
        <w:rPr>
          <w:sz w:val="28"/>
          <w:szCs w:val="28"/>
          <w:lang w:eastAsia="en-US"/>
        </w:rPr>
        <w:t xml:space="preserve"> 900, 2014 г.в., прицеп к легковым автомобилям ПОЛО ПРОФИ 3507156А1, 2014 г.в., </w:t>
      </w:r>
      <w:r>
        <w:rPr>
          <w:sz w:val="28"/>
          <w:szCs w:val="28"/>
        </w:rPr>
        <w:t>денежные средства, находящиеся на счетах в банках – четыре счета, общая сумма остатков – 169 456,17 руб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ФЕСЕНКО АЛЕКСЕЙ ВЛАДИМИРОВИЧ</w:t>
      </w:r>
      <w:r>
        <w:rPr>
          <w:rFonts w:eastAsia="Calibri"/>
          <w:sz w:val="28"/>
          <w:szCs w:val="22"/>
          <w:lang w:eastAsia="en-US"/>
        </w:rPr>
        <w:t xml:space="preserve">. Общий доход – 3 030 690,09 руб.: ООО «НоваЭнерго», ООО «Импульс ТС»; </w:t>
      </w:r>
      <w:r>
        <w:rPr>
          <w:sz w:val="28"/>
          <w:szCs w:val="28"/>
          <w:lang w:eastAsia="en-US"/>
        </w:rPr>
        <w:t>транспортные средства – шесть: легковой автотранспорт ВМ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 xml:space="preserve"> 118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2011 г.в., легковой автотранспорт </w:t>
      </w:r>
      <w:r>
        <w:rPr>
          <w:bCs/>
          <w:sz w:val="28"/>
          <w:szCs w:val="28"/>
        </w:rPr>
        <w:t>Hyunda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ucson, 2008 г.в., </w:t>
      </w:r>
      <w:r>
        <w:rPr>
          <w:sz w:val="28"/>
          <w:szCs w:val="28"/>
          <w:lang w:eastAsia="en-US"/>
        </w:rPr>
        <w:t xml:space="preserve">легковой автотранспорт </w:t>
      </w:r>
      <w:r>
        <w:rPr>
          <w:bCs/>
          <w:sz w:val="28"/>
          <w:szCs w:val="28"/>
        </w:rPr>
        <w:t>Mitsubishi</w:t>
      </w:r>
      <w:r>
        <w:rPr>
          <w:sz w:val="28"/>
          <w:szCs w:val="28"/>
          <w:lang w:eastAsia="en-US"/>
        </w:rPr>
        <w:t xml:space="preserve"> Л300, 1994 г.в., легковой автотранспорт ВАЗ 2106, 1994 г.в., снегоход </w:t>
      </w:r>
      <w:r>
        <w:rPr>
          <w:sz w:val="28"/>
          <w:szCs w:val="28"/>
          <w:lang w:val="en-US" w:eastAsia="en-US"/>
        </w:rPr>
        <w:t>LYNX</w:t>
      </w:r>
      <w:r>
        <w:rPr>
          <w:sz w:val="28"/>
          <w:szCs w:val="28"/>
          <w:lang w:eastAsia="en-US"/>
        </w:rPr>
        <w:t xml:space="preserve"> 600, 2012 г.в., моторная лодка Казанка 5М4, 2004 г.в. (мотор Ямаха 60, 2012 г.в.), </w:t>
      </w:r>
      <w:r>
        <w:rPr>
          <w:sz w:val="28"/>
          <w:szCs w:val="28"/>
        </w:rPr>
        <w:t>денежные средства, находящиеся на счетах в банках – три счета, общая сумма остатков – 152 747,80 ру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ГРОДЕЦКИЙ АЛЕКСАНДР ВАЦЛАВОВИЧ. Общий доход – 1 577 896,91 руб.:  МУП «ДСУ»; недвижимое имущество: квартиры – одна: ЯНАО, 88 кв.м; </w:t>
      </w:r>
      <w:r>
        <w:rPr>
          <w:sz w:val="28"/>
          <w:szCs w:val="28"/>
        </w:rPr>
        <w:t>денежные средства, находящиеся на счетах в банках – один счет, общая сумма остатков – 805 000 руб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iCs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8:00Z</dcterms:created>
  <dc:creator>Naday</dc:creator>
  <dc:description/>
  <cp:keywords/>
  <dc:language>en-US</dc:language>
  <cp:lastModifiedBy>Зиненко</cp:lastModifiedBy>
  <cp:lastPrinted>2015-07-24T17:38:00Z</cp:lastPrinted>
  <dcterms:modified xsi:type="dcterms:W3CDTF">2015-07-24T12:47:00Z</dcterms:modified>
  <cp:revision>16</cp:revision>
  <dc:subject/>
  <dc:title/>
</cp:coreProperties>
</file>