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3"/>
        <w:gridCol w:w="2099"/>
        <w:gridCol w:w="2552"/>
        <w:gridCol w:w="1308"/>
        <w:gridCol w:w="1838"/>
        <w:gridCol w:w="2900"/>
      </w:tblGrid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24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0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-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56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Ахметханов Ж.Ю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Д по Карачаево-Черкесской Республике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322,5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доля в праве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доля в праве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доля в прав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доля в праве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доля в праве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, 2011 г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доля в прав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Ñ‚ÐµÐºÑÑ‚ Ð¿ÑˆÐ¸Ð¼ÐµÑ‡Ð°Ð½Ð¸Ñ"/>
    <w:basedOn w:val="Normal"/>
    <w:qFormat/>
    <w:pPr>
      <w:autoSpaceDE w:val="fals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9:00Z</dcterms:created>
  <dc:creator>Shemyakin-SN</dc:creator>
  <dc:description/>
  <cp:keywords/>
  <dc:language>en-US</dc:language>
  <cp:lastModifiedBy>Shaev</cp:lastModifiedBy>
  <cp:lastPrinted>2010-04-03T09:53:00Z</cp:lastPrinted>
  <dcterms:modified xsi:type="dcterms:W3CDTF">2014-04-29T11:39:00Z</dcterms:modified>
  <cp:revision>2</cp:revision>
  <dc:subject/>
  <dc:title/>
</cp:coreProperties>
</file>