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1701"/>
        <w:gridCol w:w="1134"/>
        <w:gridCol w:w="850"/>
        <w:gridCol w:w="1134"/>
        <w:gridCol w:w="1134"/>
        <w:gridCol w:w="1559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,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Карабаш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Министра ВД по Карачаево-Черкесской Республике – начальник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6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Ama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Бжунаев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Министра ВД по Карачаево-Черкесской Республике – начальник След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7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еред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Министра ВД по Карачаево-Черкес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4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Трофим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Управления государственной инспекции безопасности дорожного движения МВД по Карачаево-Черкес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5:00Z</dcterms:created>
  <dc:creator>Shemyakin-SN</dc:creator>
  <dc:description/>
  <cp:keywords/>
  <dc:language>en-US</dc:language>
  <cp:lastModifiedBy>USER</cp:lastModifiedBy>
  <cp:lastPrinted>2010-04-03T09:53:00Z</cp:lastPrinted>
  <dcterms:modified xsi:type="dcterms:W3CDTF">2014-05-26T12:06:00Z</dcterms:modified>
  <cp:revision>35</cp:revision>
  <dc:subject/>
  <dc:title/>
</cp:coreProperties>
</file>