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имуществе и обязательствах имущественного характера с 1 января по 31 декабря 2009 года Губернатора Хабаровского края В.И.Шпорт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а за 2009 г. - 3 533 664,68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ртирой общей площадью 115 кв.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мя автомобилями - Toyota Surf и Toyota Land Cruise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имуществе и обязательствах имущественного характера с 1 января по 31 декабря 2009 года супруги Губернатора Хабаровского края Г.А.Шпор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а за 2009 г. - 1 398 027,83 руб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двумя земельными участками общей площадью 1430 кв. м. и 887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41:00Z</dcterms:created>
  <dc:creator>Торубаров Руслан Сергеевич</dc:creator>
  <dc:description/>
  <dc:language>en-US</dc:language>
  <cp:lastModifiedBy>Торубаров Руслан Сергеевич</cp:lastModifiedBy>
  <dcterms:modified xsi:type="dcterms:W3CDTF">2012-05-10T01:42:00Z</dcterms:modified>
  <cp:revision>1</cp:revision>
  <dc:subject/>
  <dc:title/>
</cp:coreProperties>
</file>