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7"/>
          <w:szCs w:val="27"/>
          <w:lang w:eastAsia="ru-RU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>о доходах, об имуществе и обязательствах имущественного характера судей,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 xml:space="preserve">их супругов и несовершеннолетних детей за период 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>с 01 января 2012г. по 31 декабря 2012 г.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  <w:lang w:eastAsia="ru-RU"/>
        </w:rPr>
        <w:t>* учтены доходы по основному месту работы, включая заработную плату и выплаты ежемесячного пожизненного содержа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оходы от преподавательской, научной и иной творческой деятельности, от вкладов в банки и иные кредитные организаци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 также суммы, подлежащие удержанию в качестве налогов на доходы физически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210"/>
        <w:gridCol w:w="1392"/>
        <w:gridCol w:w="1728"/>
        <w:gridCol w:w="1190"/>
        <w:gridCol w:w="1920"/>
        <w:gridCol w:w="1517"/>
        <w:gridCol w:w="1046"/>
        <w:gridCol w:w="1555"/>
        <w:gridCol w:w="1526"/>
      </w:tblGrid>
      <w:tr>
        <w:trPr>
          <w:trHeight w:val="480" w:hRule="exac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30" w:righ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9"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бщая сумм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eastAsia="ru-RU"/>
              </w:rPr>
              <w:t xml:space="preserve">дохода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 xml:space="preserve">2012 г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235" w:right="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движимое имущество, принадлежащее на пра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>собственности, вид собственности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97" w:right="8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 xml:space="preserve">Недвижимое имущество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ходящееся в пользовании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34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 xml:space="preserve">транспор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 xml:space="preserve">средств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собственности</w:t>
            </w:r>
          </w:p>
        </w:tc>
      </w:tr>
      <w:tr>
        <w:trPr>
          <w:trHeight w:val="835" w:hRule="exac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9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ид объ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недвижим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25" w:righ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254" w:right="2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тр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>располож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7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 xml:space="preserve">Вид объ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9"/>
                <w:szCs w:val="19"/>
                <w:lang w:eastAsia="ru-RU"/>
              </w:rPr>
              <w:t>недвижим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82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 xml:space="preserve">Стр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расположения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82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82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156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иров Юрий Халидович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редседатель Верховного суда КБР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04,7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 в совместной собственности с супруг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в совместной собственности с супругой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упру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 в совместной собственности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в совместной собственности с супруго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дзоков Заур Барасб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25,6 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 в совместной собственности с супруг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в совместной собственности с супруг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2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 в совместной собственности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в совместной собственности с супругом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2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охина Елена Петр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Заместитель председател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69,81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½ доля жилого дома общая 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олевая ½ доли по праву наслед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0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2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банчиева Халимат Магоме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85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 в совместной собственности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в совместной собственности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кв.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8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упру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 в совместной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супруг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в совместной собственности с супруго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кв.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8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32" w:right="103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4:00Z</dcterms:created>
  <dc:creator>Галина Жамбеева</dc:creator>
  <dc:description/>
  <cp:keywords/>
  <dc:language>en-US</dc:language>
  <cp:lastModifiedBy>Галина Жамбеева</cp:lastModifiedBy>
  <cp:lastPrinted>2014-07-01T16:29:00Z</cp:lastPrinted>
  <dcterms:modified xsi:type="dcterms:W3CDTF">2014-07-09T07:08:00Z</dcterms:modified>
  <cp:revision>5</cp:revision>
  <dc:subject/>
  <dc:title/>
</cp:coreProperties>
</file>