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1985" w:right="2158" w:hanging="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7"/>
          <w:szCs w:val="27"/>
          <w:lang w:eastAsia="ru-RU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1985" w:right="2158" w:hanging="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  <w:lang w:eastAsia="ru-RU"/>
        </w:rPr>
        <w:t>о доходах, об имуществе и обязательствах имущественного характера судей,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1985" w:right="2158" w:hanging="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  <w:lang w:eastAsia="ru-RU"/>
        </w:rPr>
        <w:t xml:space="preserve">их супругов и несовершеннолетних детей за период 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1985" w:right="2158" w:hanging="5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7"/>
          <w:szCs w:val="27"/>
          <w:lang w:eastAsia="ru-RU"/>
        </w:rPr>
        <w:t>с 1 января 2011 г. по 31 декабря 2011 г.</w:t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right="3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3"/>
          <w:szCs w:val="23"/>
          <w:lang w:eastAsia="ru-RU"/>
        </w:rPr>
        <w:t>* учтены доходы по основному месту работы, включая заработную плату и выплаты ежемесячного пожизненного содержания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доходы от преподавательской, научной и иной творческой деятельности, от вкладов в банки и иные кредитные организаци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а также суммы, подлежащие удержанию в качестве налогов на доходы физических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1210"/>
        <w:gridCol w:w="1392"/>
        <w:gridCol w:w="1728"/>
        <w:gridCol w:w="1190"/>
        <w:gridCol w:w="1920"/>
        <w:gridCol w:w="1517"/>
        <w:gridCol w:w="1046"/>
        <w:gridCol w:w="1555"/>
        <w:gridCol w:w="1526"/>
      </w:tblGrid>
      <w:tr>
        <w:trPr>
          <w:trHeight w:val="480" w:hRule="exac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30" w:right="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>Фамилия, имя, отчество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19" w:righ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Общая сумм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9"/>
                <w:szCs w:val="19"/>
                <w:lang w:eastAsia="ru-RU"/>
              </w:rPr>
              <w:t xml:space="preserve">дохода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eastAsia="ru-RU"/>
              </w:rPr>
              <w:t xml:space="preserve">2011 г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9"/>
                <w:szCs w:val="19"/>
                <w:lang w:eastAsia="ru-RU"/>
              </w:rPr>
              <w:t>(тыс. руб.)</w:t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235" w:right="2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движимое имущество, принадлежащее на прав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eastAsia="ru-RU"/>
              </w:rPr>
              <w:t>собственности, вид собственности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797" w:right="8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eastAsia="ru-RU"/>
              </w:rPr>
              <w:t xml:space="preserve">Недвижимое имущество,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аходящееся в пользовании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34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 xml:space="preserve">транспорт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 xml:space="preserve">средств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9"/>
                <w:szCs w:val="19"/>
                <w:lang w:eastAsia="ru-RU"/>
              </w:rPr>
              <w:t xml:space="preserve">находящихс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собственности</w:t>
            </w:r>
          </w:p>
        </w:tc>
      </w:tr>
      <w:tr>
        <w:trPr>
          <w:trHeight w:val="835" w:hRule="exac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left="149" w:right="1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Вид объе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>недвижим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left="125" w:right="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9"/>
                <w:szCs w:val="19"/>
                <w:lang w:eastAsia="ru-RU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(кв.м.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254" w:right="2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Стра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eastAsia="ru-RU"/>
              </w:rPr>
              <w:t>располож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67" w:right="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 xml:space="preserve">Вид объек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9"/>
                <w:szCs w:val="19"/>
                <w:lang w:eastAsia="ru-RU"/>
              </w:rPr>
              <w:t>недвижим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38" w:right="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eastAsia="ru-RU"/>
              </w:rPr>
              <w:t>(кв.м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82" w:righ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9"/>
                <w:szCs w:val="19"/>
                <w:lang w:eastAsia="ru-RU"/>
              </w:rPr>
              <w:t xml:space="preserve">Стра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9"/>
                <w:szCs w:val="19"/>
                <w:lang w:eastAsia="ru-RU"/>
              </w:rPr>
              <w:t>расположения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 w:before="0" w:after="0"/>
              <w:ind w:left="82" w:righ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left="82" w:right="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>
          <w:trHeight w:val="156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Маиров Юрий Халидович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Председатель Верховного суда КБР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20,3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ок в совместной собственности с супруг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в совместной собственности с супруг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 кв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упру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 в совместной собственности с супруг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в совместной собственности с супруг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 кв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дзоков Заур Барасб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Заместитель председателя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88,7 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усадебный участок в совместной собственности с супруг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в совместной собственности с супруго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2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,6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усадебный участок в совместной собственности с супруг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в совместной собственности с супругом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2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,6 кв.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Б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никоева Лейла Хабибуллахов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 xml:space="preserve">Заместитель председателя Верховного суда КБР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86,7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1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3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исан-Максима»</w:t>
            </w:r>
          </w:p>
        </w:tc>
      </w:tr>
      <w:tr>
        <w:trPr>
          <w:trHeight w:val="50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Доч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лохина Елена Петров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9"/>
                <w:szCs w:val="19"/>
                <w:lang w:eastAsia="ru-RU"/>
              </w:rPr>
              <w:t>Заместитель председателя Верховного суда КБ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94,8 руб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½ доля жилого дома общая доле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олевая ½ доли по праву наследова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10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10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2 кв.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Б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32" w:right="1032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1:00Z</dcterms:created>
  <dc:creator>Галина Жамбеева</dc:creator>
  <dc:description/>
  <cp:keywords/>
  <dc:language>en-US</dc:language>
  <cp:lastModifiedBy>Галина Жамбеева</cp:lastModifiedBy>
  <cp:lastPrinted>2014-07-01T16:10:00Z</cp:lastPrinted>
  <dcterms:modified xsi:type="dcterms:W3CDTF">2014-07-09T07:09:00Z</dcterms:modified>
  <cp:revision>5</cp:revision>
  <dc:subject/>
  <dc:title/>
</cp:coreProperties>
</file>