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сотрудников УМВД России по Пензенской области,  замещающих должности номенклатуры Министра внутренних дел России, и членов и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0"/>
        <w:gridCol w:w="2443"/>
        <w:gridCol w:w="2099"/>
        <w:gridCol w:w="2552"/>
        <w:gridCol w:w="1308"/>
        <w:gridCol w:w="1838"/>
        <w:gridCol w:w="27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служащего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, модель, год выпус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snapToGrid w:val="false"/>
              <w:ind w:left="-9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ин В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МВД России по Пензен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962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пассажирский УАЗ-37410101, 1989 г/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7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snapToGrid w:val="false"/>
              <w:ind w:left="-9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ева Г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МВД России по Пензенской области – начальник следственного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902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47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/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9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4 г/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а В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МВД России по Пензенской област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658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ZUKI GRAND VITARA,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ИБДД УМВД России  по Пензе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968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04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 И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СОБР УМВД России по Пенз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974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2010 г/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Н.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МОН УМВД России по Пензе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072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LAND CRUISER 100, 2005 г/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1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служащ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2 г.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, модель, год выпус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М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ентра ФКУ «Центр хозяйственного и сервисного обеспечения Управления Министерства внутренних дел Российской Федерации по Пензенской област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42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ев Н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асти (медико-санитарной) - врач ФКУЗ «Медико-санитарная часть Министерства внутренних дел Российской Федерации по Пензенской област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146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, 2012 г.в.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, 2010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-9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2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20" w:before="0" w:after="0"/>
        <w:ind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hanging="550"/>
        <w:rPr/>
      </w:pPr>
      <w:r>
        <w:rPr>
          <w:rFonts w:cs="Times New Roman" w:ascii="Times New Roman" w:hAnsi="Times New Roman"/>
          <w:sz w:val="24"/>
          <w:szCs w:val="24"/>
        </w:rPr>
        <w:t>Начальник УРЛС УМВД России по Пензенской области</w:t>
      </w:r>
    </w:p>
    <w:p>
      <w:pPr>
        <w:pStyle w:val="Normal"/>
        <w:spacing w:lineRule="auto" w:line="220" w:before="0" w:after="0"/>
        <w:ind w:right="-53" w:hanging="550"/>
        <w:rPr/>
      </w:pPr>
      <w:r>
        <w:rPr>
          <w:rFonts w:cs="Times New Roman" w:ascii="Times New Roman" w:hAnsi="Times New Roman"/>
          <w:sz w:val="24"/>
          <w:szCs w:val="24"/>
        </w:rPr>
        <w:t>подполковник внутренней службы                                                                                                                                                                                       К.В.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8:00Z</dcterms:created>
  <dc:creator>Shemyakin-SN</dc:creator>
  <dc:description/>
  <dc:language>en-US</dc:language>
  <cp:lastModifiedBy>Denis Sergei</cp:lastModifiedBy>
  <cp:lastPrinted>2011-01-31T15:44:00Z</cp:lastPrinted>
  <dcterms:modified xsi:type="dcterms:W3CDTF">2013-11-21T10:38:00Z</dcterms:modified>
  <cp:revision>2</cp:revision>
  <dc:subject/>
  <dc:title>Сведения о доходах, имуществе и обязательствах имущественного характера сотрудников УМВД по Пензенской области,  замещающих должности номенклатуры Президента Российской Федерации и МВД России, и членов их семей</dc:title>
</cp:coreProperties>
</file>