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Сведения о доходах сотрудников МВД по РСО-Алания и членов их семей за 2014 год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(номенклатура Президента РФ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1"/>
        <w:gridCol w:w="1690"/>
        <w:gridCol w:w="1481"/>
        <w:gridCol w:w="1039"/>
        <w:gridCol w:w="1260"/>
        <w:gridCol w:w="720"/>
        <w:gridCol w:w="1080"/>
        <w:gridCol w:w="1080"/>
        <w:gridCol w:w="900"/>
        <w:gridCol w:w="1080"/>
        <w:gridCol w:w="1620"/>
        <w:gridCol w:w="162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ханов А.Ф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р внутренних дел по РСО-Алания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6 448,7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279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-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Сведения о доходах сотрудников МВД по РСО-Алания и членов их семей за 2014г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(номенклатура Министра внутренних дел РФ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1"/>
        <w:gridCol w:w="1690"/>
        <w:gridCol w:w="1481"/>
        <w:gridCol w:w="1039"/>
        <w:gridCol w:w="1260"/>
        <w:gridCol w:w="720"/>
        <w:gridCol w:w="1080"/>
        <w:gridCol w:w="1080"/>
        <w:gridCol w:w="900"/>
        <w:gridCol w:w="1080"/>
        <w:gridCol w:w="1620"/>
        <w:gridCol w:w="162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сотрудни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-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рзов К.К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олиции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143,4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нев Д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306,8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ов Э.Г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473,7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0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узаров Х.И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ГИБД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 144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6:00Z</dcterms:created>
  <dc:creator>uk8</dc:creator>
  <dc:description/>
  <cp:keywords/>
  <dc:language>en-US</dc:language>
  <cp:lastModifiedBy>User</cp:lastModifiedBy>
  <dcterms:modified xsi:type="dcterms:W3CDTF">2015-05-18T06:51:00Z</dcterms:modified>
  <cp:revision>2</cp:revision>
  <dc:subject/>
  <dc:title>Сведения о доходах сотрудников МВД по РСО-Алания и членов их семей за 2014 год</dc:title>
</cp:coreProperties>
</file>