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Калининградского областного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упругов и несовершеннолетних детей 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 xml:space="preserve">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тены доходы по основному месту работы, доходы от вкладов в банках и иных кредитных организациях, пенсии, пособия и иные 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2 год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находящихся в собственност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нформатизации и судебной стат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8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Понтиак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6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Ситроен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чная 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-чальника отдела по взаимодейст-вию с обществен-ностью и С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, 1/2 доли в общей долев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, 1/2 доли в общей долев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3"/>
        <w:gridCol w:w="1056"/>
        <w:gridCol w:w="2010"/>
        <w:gridCol w:w="1152"/>
        <w:gridCol w:w="1390"/>
        <w:gridCol w:w="1962"/>
        <w:gridCol w:w="1152"/>
        <w:gridCol w:w="1677"/>
        <w:gridCol w:w="171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ирования и бухгалтерского уч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609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Ауди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6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Нисан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 Илья Серге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Лендровер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чина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 обществен-ностью и С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икова Галина Федо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-сирования и бухгалтерского уч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"/>
        <w:gridCol w:w="2049"/>
        <w:gridCol w:w="14"/>
        <w:gridCol w:w="1042"/>
        <w:gridCol w:w="14"/>
        <w:gridCol w:w="1988"/>
        <w:gridCol w:w="1150"/>
        <w:gridCol w:w="1369"/>
        <w:gridCol w:w="10"/>
        <w:gridCol w:w="1923"/>
        <w:gridCol w:w="24"/>
        <w:gridCol w:w="1105"/>
        <w:gridCol w:w="34"/>
        <w:gridCol w:w="1666"/>
        <w:gridCol w:w="1772"/>
      </w:tblGrid>
      <w:tr>
        <w:trPr/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, кадров, кодификации и систематизации законода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Пежо»</w:t>
            </w:r>
          </w:p>
        </w:tc>
      </w:tr>
      <w:tr>
        <w:trPr/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83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-чальника отдела материально-технического обеспе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Хёндэ»</w:t>
            </w:r>
          </w:p>
        </w:tc>
      </w:tr>
      <w:tr>
        <w:trPr>
          <w:trHeight w:val="41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Сергей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Нисан», автоприцеп легкового автомобиля, мотолодка марки «Буш скейт»</w:t>
            </w:r>
          </w:p>
        </w:tc>
      </w:tr>
      <w:tr>
        <w:trPr>
          <w:trHeight w:val="37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 Ната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Рен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марки «Опель»</w:t>
            </w:r>
          </w:p>
        </w:tc>
      </w:tr>
      <w:tr>
        <w:trPr>
          <w:trHeight w:val="41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 доли земельного участ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 доли земельного участ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люк Лилия Раф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25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Шкода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57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кснюс Наталья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-чальника отдела государственной службы, кадров, кодификации и систематизации законода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23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Фольксваген»</w:t>
            </w:r>
          </w:p>
        </w:tc>
      </w:tr>
      <w:tr>
        <w:trPr>
          <w:trHeight w:val="1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75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доли в общей долевой собственности на 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рки «Ауди»</w:t>
            </w:r>
          </w:p>
        </w:tc>
      </w:tr>
      <w:tr>
        <w:trPr>
          <w:trHeight w:val="1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доли в общей долевой собственности на 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3:00Z</dcterms:created>
  <dc:creator>NazOV</dc:creator>
  <dc:description/>
  <cp:keywords/>
  <dc:language>en-US</dc:language>
  <cp:lastModifiedBy>NazOV</cp:lastModifiedBy>
  <dcterms:modified xsi:type="dcterms:W3CDTF">2013-04-25T08:57:00Z</dcterms:modified>
  <cp:revision>11</cp:revision>
  <dc:subject/>
  <dc:title>Сведения</dc:title>
</cp:coreProperties>
</file>