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ведения о доходах, об имуществе и обязательствах имущественного характер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едставленные сотрудниками МВД по РСО-Алания за 2011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номенклатура Президента РФ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5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3"/>
        <w:gridCol w:w="2099"/>
        <w:gridCol w:w="2552"/>
        <w:gridCol w:w="1308"/>
        <w:gridCol w:w="1838"/>
        <w:gridCol w:w="2608"/>
      </w:tblGrid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а</w:t>
            </w:r>
          </w:p>
        </w:tc>
        <w:tc>
          <w:tcPr>
            <w:tcW w:w="24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-ного годового дохода за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6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А.Ф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внутренних дел по РСО-Алания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2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598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 3-х комнатная квартира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собст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0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урзов К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- начальника пол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19 74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соб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ведения о доходах, об имуществе и обязательствах имущественного характер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едставленные сотрудниками МВД по РСО-Алания за 2011 год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(номенклатура Министра внутренних дел Российской Федер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090"/>
        <w:gridCol w:w="2640"/>
        <w:gridCol w:w="1540"/>
        <w:gridCol w:w="1430"/>
        <w:gridCol w:w="253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1 год (руб.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урзов К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- начальника поли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19 747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-к (собс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ль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онов Э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60 211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 625,6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ев Д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С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18 211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, общеж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3:00Z</dcterms:created>
  <dc:creator>uk8</dc:creator>
  <dc:description/>
  <cp:keywords/>
  <dc:language>en-US</dc:language>
  <cp:lastModifiedBy>uk8</cp:lastModifiedBy>
  <dcterms:modified xsi:type="dcterms:W3CDTF">2014-05-12T05:43:00Z</dcterms:modified>
  <cp:revision>5</cp:revision>
  <dc:subject/>
  <dc:title>ОП №1 (по обслуживанию Промышленного р-на г</dc:title>
</cp:coreProperties>
</file>