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редставленные сотрудниками МВД по РСО-Алания за 2012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номенклатура Президента РФ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74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443"/>
        <w:gridCol w:w="2057"/>
        <w:gridCol w:w="2552"/>
        <w:gridCol w:w="1308"/>
        <w:gridCol w:w="1838"/>
        <w:gridCol w:w="2222"/>
      </w:tblGrid>
      <w:tr>
        <w:trPr/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трудника</w:t>
            </w:r>
          </w:p>
        </w:tc>
        <w:tc>
          <w:tcPr>
            <w:tcW w:w="244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5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6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2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-2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ханов А.Ф.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внутренних дел по РСО-Алания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4 952,5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.)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0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 675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собст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индивидуальное жилищ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собст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представленные сотрудниками МВД по РСО-Алания за 2012г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(номенклатура Министра внутренних дел Российской Федерац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74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60"/>
        <w:gridCol w:w="2443"/>
        <w:gridCol w:w="2057"/>
        <w:gridCol w:w="2552"/>
        <w:gridCol w:w="1308"/>
        <w:gridCol w:w="1838"/>
        <w:gridCol w:w="2222"/>
      </w:tblGrid>
      <w:tr>
        <w:trPr/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трудника</w:t>
            </w:r>
          </w:p>
        </w:tc>
        <w:tc>
          <w:tcPr>
            <w:tcW w:w="244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5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6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2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ind w:left="692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мурзов К.К.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– начальник полиции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6 921,94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-к (собст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.)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6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нев Д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– начальник С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4 258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а, общежитие (поль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6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онов Э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3 931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седес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Бе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240 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.в.</w:t>
            </w:r>
          </w:p>
        </w:tc>
      </w:tr>
      <w:tr>
        <w:trPr>
          <w:trHeight w:val="35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6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63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92"/>
        </w:tabs>
        <w:ind w:left="6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7:00Z</dcterms:created>
  <dc:creator>uk8</dc:creator>
  <dc:description/>
  <cp:keywords/>
  <dc:language>en-US</dc:language>
  <cp:lastModifiedBy>uk8</cp:lastModifiedBy>
  <dcterms:modified xsi:type="dcterms:W3CDTF">2014-05-12T05:42:00Z</dcterms:modified>
  <cp:revision>5</cp:revision>
  <dc:subject/>
  <dc:title>ОП №1 (по обслуживанию Промышленного р-на г</dc:title>
</cp:coreProperties>
</file>