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1 января 2013 г. по 31 декабря 201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3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29"/>
        <w:gridCol w:w="1871"/>
        <w:gridCol w:w="1299"/>
        <w:gridCol w:w="1080"/>
        <w:gridCol w:w="1080"/>
        <w:gridCol w:w="720"/>
        <w:gridCol w:w="900"/>
        <w:gridCol w:w="1080"/>
        <w:gridCol w:w="825"/>
        <w:gridCol w:w="1080"/>
        <w:gridCol w:w="2055"/>
        <w:gridCol w:w="1695"/>
      </w:tblGrid>
      <w:tr>
        <w:trPr>
          <w:tblHeader w:val="true"/>
          <w:trHeight w:val="1232" w:hRule="atLeast"/>
          <w:cantSplit w:val="true"/>
        </w:trPr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лы</w:t>
            </w:r>
          </w:p>
        </w:tc>
        <w:tc>
          <w:tcPr>
            <w:tcW w:w="18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  <w:br/>
              <w:t>(вид, марка, год выпуска)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олдырев В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МВД России по Тверской области -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5 42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42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06, 19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Tund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прице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ule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Шкворов М.Ю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МВД России по Тверской области – начальник 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678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hi Outland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3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одгорный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МВД России по Тве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4 745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275,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 Tii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12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атаев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 СОБР УМВД России по Тве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5 7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3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 доли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no Scen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5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Еремеев И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 ОМОН УМВД России по Тве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5 25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 87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zda CX-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1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учерявых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6" w:leader="none"/>
              </w:tabs>
              <w:rPr/>
            </w:pPr>
            <w:r>
              <w:rPr/>
              <w:t>сын</w:t>
              <w:tab/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ГИБДД УМВД России по Тве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51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и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458" w:gutter="0" w:header="0" w:top="28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30:00Z</dcterms:created>
  <dc:creator>1</dc:creator>
  <dc:description/>
  <dc:language>en-US</dc:language>
  <cp:lastModifiedBy>user</cp:lastModifiedBy>
  <dcterms:modified xsi:type="dcterms:W3CDTF">2014-05-16T04:30:00Z</dcterms:modified>
  <cp:revision>2</cp:revision>
  <dc:subject/>
  <dc:title>№ п/п</dc:title>
</cp:coreProperties>
</file>