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4"/>
        <w:gridCol w:w="1440"/>
        <w:gridCol w:w="1260"/>
        <w:gridCol w:w="1440"/>
        <w:gridCol w:w="1080"/>
        <w:gridCol w:w="1080"/>
        <w:gridCol w:w="900"/>
        <w:gridCol w:w="1080"/>
        <w:gridCol w:w="1080"/>
        <w:gridCol w:w="1080"/>
        <w:gridCol w:w="1260"/>
        <w:gridCol w:w="1440"/>
      </w:tblGrid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Беспалов А.П. 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начальника УМВД России по ХМАО - 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64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86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№138,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ачный дом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.-ный участок для садоводства Квартира Квартира Дачный дом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е помещение №138, 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>7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9,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еркач О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андир СОБР УМВД России по ХМАО - 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61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8194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2 ком. в 3-х ком. квар. Гараж </w:t>
            </w:r>
          </w:p>
          <w:p>
            <w:pPr>
              <w:pStyle w:val="Normal"/>
              <w:rPr/>
            </w:pPr>
            <w:r>
              <w:rPr/>
              <w:t>Общее имущество многоквартирного дома</w:t>
            </w:r>
          </w:p>
          <w:p>
            <w:pPr>
              <w:pStyle w:val="Normal"/>
              <w:rPr/>
            </w:pPr>
            <w:r>
              <w:rPr/>
              <w:t>57/100 доли мест общего пользов. в 3-х ком. коммун.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ее имущество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  <w:t>Инд.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  <w:t>Долевая-1396/124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-я</w:t>
            </w:r>
          </w:p>
          <w:p>
            <w:pPr>
              <w:pStyle w:val="Normal"/>
              <w:rPr/>
            </w:pPr>
            <w:r>
              <w:rPr/>
              <w:t>Долевая-489/12406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6</w:t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2 комна-ты в 3-х комнат-ной квартире 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139,6</w:t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, 200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ткин 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андир ОМОН УМВД России по ХМАО – Юг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. нач. ФЭО ЦФО УМВД России по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34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31897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–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участок 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Дач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  <w:t>102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ус 570, 2008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ушков М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ГИБДД УМВД России по ХМАО - Ю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21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387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Дачный (садовый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-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–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–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. садовый участок Земельн. садовый участок Садовы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. садовый участок Земельн. садовый участок 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. садовый участок Земельн. садовый участок 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енко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полиции УМВД России по ХМАО-Юг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52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  <w:t>8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  <w:t>8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Ленд Крузер, 2009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0"/>
              <w:rPr/>
            </w:pPr>
            <w:r>
              <w:rPr/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верико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нач. УМВД – нач. С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 4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6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.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.</w:t>
            </w:r>
          </w:p>
          <w:p>
            <w:pPr>
              <w:pStyle w:val="Normal"/>
              <w:rPr/>
            </w:pPr>
            <w:r>
              <w:rPr/>
              <w:t>Земельный. уч.</w:t>
            </w:r>
          </w:p>
          <w:p>
            <w:pPr>
              <w:pStyle w:val="Normal"/>
              <w:rPr/>
            </w:pPr>
            <w:r>
              <w:rPr/>
              <w:t>Земельный уч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Нежилое пом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6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8</w:t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3</w:t>
            </w:r>
          </w:p>
          <w:p>
            <w:pPr>
              <w:pStyle w:val="Normal"/>
              <w:rPr/>
            </w:pPr>
            <w:r>
              <w:rPr/>
              <w:t>1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-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Легковая Лексус ЛХ 570, 2008 г.в., гидроцикл Ямаха </w:t>
            </w:r>
            <w:r>
              <w:rPr>
                <w:lang w:val="en-US"/>
              </w:rPr>
              <w:t>VX</w:t>
            </w:r>
            <w:r>
              <w:rPr/>
              <w:t xml:space="preserve"> Делукс, 2008 г.в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5:00Z</dcterms:created>
  <dc:creator>user</dc:creator>
  <dc:description/>
  <cp:keywords/>
  <dc:language>en-US</dc:language>
  <cp:lastModifiedBy>Альбина Чермакова</cp:lastModifiedBy>
  <cp:lastPrinted>2015-05-19T15:37:00Z</cp:lastPrinted>
  <dcterms:modified xsi:type="dcterms:W3CDTF">2015-05-19T10:11:00Z</dcterms:modified>
  <cp:revision>5</cp:revision>
  <dc:subject/>
  <dc:title/>
</cp:coreProperties>
</file>