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имущественном положении и доходах с 1 января 2008 года по 31 декабря 2008 года Губернатора Хабаровского края В.И.Шпорт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дохода за 2008 год - 1 365 500 ру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ет двумя автомобилями — Toyota Surf и Toyota Land Cruiser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имущественном положении и доходах с 1 января 2008 года по 31 декабря 2008 года супруги Губернатора Хабаровского края Г.А.Шпорт: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дохода за 2008 год – 578,2 тыс. руб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земельным участком общей площадью 1430 кв.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38:00Z</dcterms:created>
  <dc:creator>Торубаров Руслан Сергеевич</dc:creator>
  <dc:description/>
  <dc:language>en-US</dc:language>
  <cp:lastModifiedBy>Торубаров Руслан Сергеевич</cp:lastModifiedBy>
  <dcterms:modified xsi:type="dcterms:W3CDTF">2012-05-10T01:41:00Z</dcterms:modified>
  <cp:revision>1</cp:revision>
  <dc:subject/>
  <dc:title/>
</cp:coreProperties>
</file>