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>
          <w:trHeight w:val="1280" w:hRule="atLeast"/>
        </w:trPr>
        <w:tc>
          <w:tcPr>
            <w:tcW w:w="1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 доходах, об имуществе и обязательствах имущественного характера руководства Верховного Суда Республики Калмыкия, их супругов и несовершеннолетних детей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47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bCs/>
                <w:i/>
                <w:sz w:val="26"/>
                <w:szCs w:val="26"/>
              </w:rPr>
              <w:t xml:space="preserve">учтены доходы по основному месту работы, включая заработную плату и выплаты ежемесячного пожизне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      </w:r>
            <w:r>
              <w:rPr>
                <w:b/>
                <w:bCs/>
                <w:i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63"/>
        <w:gridCol w:w="1565"/>
        <w:gridCol w:w="1471"/>
        <w:gridCol w:w="996"/>
        <w:gridCol w:w="1434"/>
        <w:gridCol w:w="1471"/>
        <w:gridCol w:w="996"/>
        <w:gridCol w:w="1434"/>
        <w:gridCol w:w="1910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2 год (тыс. руб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 в собственност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н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ео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0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нк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риса Дмитрие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й колле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8,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ю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рдн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й колле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 Форестер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Эльдя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жи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¾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Лиджа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,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Арша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и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орд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»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» совместно с супру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s1102</dc:creator>
  <dc:description/>
  <cp:keywords/>
  <dc:language>en-US</dc:language>
  <cp:lastModifiedBy>s1101</cp:lastModifiedBy>
  <dcterms:modified xsi:type="dcterms:W3CDTF">2013-04-10T11:00:00Z</dcterms:modified>
  <cp:revision>15</cp:revision>
  <dc:subject/>
  <dc:title>Сведения о доходах судьи, об имуществе, принадлежащем ему на праве собственности,</dc:title>
</cp:coreProperties>
</file>