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0"/>
      </w:tblGrid>
      <w:tr>
        <w:trPr>
          <w:trHeight w:val="1280" w:hRule="atLeast"/>
        </w:trPr>
        <w:tc>
          <w:tcPr>
            <w:tcW w:w="14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 о доходах судьи, об имуществе, принадлежащем ему на праве собственн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 обязательствах имущественного характера судьи, их супругов и несовершеннолетних детей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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</w:tr>
      <w:tr>
        <w:trPr>
          <w:trHeight w:val="1280" w:hRule="atLeast"/>
        </w:trPr>
        <w:tc>
          <w:tcPr>
            <w:tcW w:w="147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</w:t>
            </w:r>
            <w:r>
              <w:rPr>
                <w:bCs/>
                <w:i/>
                <w:sz w:val="26"/>
                <w:szCs w:val="26"/>
              </w:rPr>
              <w:t xml:space="preserve">учтены доходы по основному месту работы, включая заработную плату и выплаты ежемесячного пожизнен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</w:t>
            </w:r>
            <w:r>
              <w:rPr>
                <w:b/>
                <w:bCs/>
                <w:i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5"/>
        <w:gridCol w:w="1453"/>
        <w:gridCol w:w="33"/>
        <w:gridCol w:w="1437"/>
        <w:gridCol w:w="14"/>
        <w:gridCol w:w="1653"/>
        <w:gridCol w:w="1440"/>
        <w:gridCol w:w="1623"/>
        <w:gridCol w:w="1617"/>
        <w:gridCol w:w="1021"/>
        <w:gridCol w:w="17"/>
        <w:gridCol w:w="1524"/>
        <w:gridCol w:w="54"/>
        <w:gridCol w:w="1636"/>
        <w:gridCol w:w="42"/>
      </w:tblGrid>
      <w:tr>
        <w:trPr/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щая сумма дохода за 2012 год (тыс. руб.)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 транспортных средств, находящихся  в собственности</w:t>
            </w:r>
          </w:p>
        </w:tc>
      </w:tr>
      <w:tr>
        <w:trPr>
          <w:trHeight w:val="535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в.м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в.м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д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х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9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совместно с супруг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овместно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 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 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, «Тойота» совместно с супруг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, «Тойота» совместно с супруг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,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2/5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канова 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«Фольксваген» </w:t>
            </w:r>
          </w:p>
        </w:tc>
      </w:tr>
      <w:tr>
        <w:trPr>
          <w:trHeight w:val="53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нгов Никола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048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«Шкода Октавиа»</w:t>
            </w:r>
          </w:p>
        </w:tc>
      </w:tr>
      <w:tr>
        <w:trPr>
          <w:trHeight w:val="110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анг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Форд Фокус»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ля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,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ойота»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9,7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фокус»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/17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льчигинова Валентин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ров 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дж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Давы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,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уди»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 Басан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к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,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 11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овместно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совместно с супруг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овместно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овместно с супруг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скваген» совместно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скваген» совместно с супруго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л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6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ж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,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½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½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½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½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ае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жи Антонович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¼ дол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¼ дол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¼ дол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¼ дол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к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жи-Горяевн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,18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д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Алекс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,1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сх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джи Ням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Владимировна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,9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арп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, 7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гадж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ур Владим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32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2/5 дол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гадж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рта Тимоф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совместно с супруг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о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овместно с супруг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о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» совместно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» совместно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дим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Меган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2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ак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,15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½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г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8:00Z</dcterms:created>
  <dc:creator>Court</dc:creator>
  <dc:description/>
  <cp:keywords/>
  <dc:language>en-US</dc:language>
  <cp:lastModifiedBy>s1105</cp:lastModifiedBy>
  <cp:lastPrinted>2012-05-03T17:15:00Z</cp:lastPrinted>
  <dcterms:modified xsi:type="dcterms:W3CDTF">2013-05-06T07:40:00Z</dcterms:modified>
  <cp:revision>71</cp:revision>
  <dc:subject/>
  <dc:title>Сведения о доходах судьи, об имуществе, принадлежащем ему на праве собственности,</dc:title>
</cp:coreProperties>
</file>