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ДОХОДАХ СУДЕЙ ВЕРХОВНОГО СУДА РЕСПУБЛИКИ КАЛМЫКИЯ ЗА 2010 ГОД</w:t>
      </w:r>
    </w:p>
    <w:tbl>
      <w:tblPr>
        <w:tblW w:w="15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080"/>
        <w:gridCol w:w="1800"/>
        <w:gridCol w:w="1260"/>
        <w:gridCol w:w="1322"/>
        <w:gridCol w:w="2098"/>
        <w:gridCol w:w="940"/>
        <w:gridCol w:w="158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пруг, несоверш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етние де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, вид собственности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е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находящихся в собств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кинов Евгений Эрдн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Приусадебный участок -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Жилой дом –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Приусадебный участок - общая собственность с суп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нгов Иван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Квартира - индивид. собств.</w:t>
            </w:r>
          </w:p>
          <w:p>
            <w:pPr>
              <w:pStyle w:val="Normal"/>
              <w:rPr/>
            </w:pPr>
            <w:r>
              <w:rPr/>
              <w:t>Жилой дом –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аев Михаил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д – Фокус» - индивид. собст.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енко Валерий Леонт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седес – 180 С» - индивид.собст.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Эрдни Гах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3</w:t>
            </w:r>
          </w:p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йота Камри» - совместная с супругой</w:t>
            </w:r>
          </w:p>
        </w:tc>
      </w:tr>
      <w:tr>
        <w:trPr>
          <w:trHeight w:val="2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кан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сваген гольф плюс» - индивид. собст.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нгова Инг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ульчиг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½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–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нгов Николай Андр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– индивид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Шкода Октавия» - индивид. собств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унов Николай Эльдя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ров Владими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джиев Борис Давы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ди А 4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жиринов Вячеслав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нкова Лариса Дмири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нда – </w:t>
            </w:r>
            <w:r>
              <w:rPr>
                <w:lang w:val="en-US"/>
              </w:rPr>
              <w:t>FRV</w:t>
            </w:r>
            <w:r>
              <w:rPr/>
              <w:t>» -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21 –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Наталь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жеева Любовь Лидж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зда 2» - индивид.собст.</w:t>
            </w:r>
          </w:p>
        </w:tc>
      </w:tr>
      <w:tr>
        <w:trPr>
          <w:trHeight w:val="5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жиев Санал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Жилой дом – индивид.собст.</w:t>
            </w:r>
          </w:p>
          <w:p>
            <w:pPr>
              <w:pStyle w:val="Normal"/>
              <w:rPr/>
            </w:pPr>
            <w:r>
              <w:rPr/>
              <w:t>Земельный участок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сваген – Тигуан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еева Ася Лиджи - Гоя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дной Серг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нда СРВ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юшев Владимир Эрдн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  <w:t>Жилой дом – индивид.собст.</w:t>
            </w:r>
          </w:p>
          <w:p>
            <w:pPr>
              <w:pStyle w:val="Normal"/>
              <w:rPr/>
            </w:pPr>
            <w:r>
              <w:rPr/>
              <w:t>Земельный участок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йота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веева Анна Арш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ев Михаил Сарп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 до 1 июля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½ доля </w:t>
            </w:r>
          </w:p>
          <w:p>
            <w:pPr>
              <w:pStyle w:val="Normal"/>
              <w:rPr/>
            </w:pPr>
            <w:r>
              <w:rPr/>
              <w:t xml:space="preserve">Квартира - ½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д фьюжен» - индивид.собст.</w:t>
            </w:r>
          </w:p>
          <w:p>
            <w:pPr>
              <w:pStyle w:val="Normal"/>
              <w:rPr/>
            </w:pPr>
            <w:r>
              <w:rPr/>
              <w:t>«Форд фокус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- ½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нов Вадим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о – меган» - индивид.собст.</w:t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гаджиева Байрт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индивид. собственность </w:t>
            </w:r>
          </w:p>
          <w:p>
            <w:pPr>
              <w:pStyle w:val="Normal"/>
              <w:rPr/>
            </w:pPr>
            <w:r>
              <w:rPr/>
              <w:t>Земельный участок- индивид.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ди А – 4» - индивид. собств.</w:t>
            </w:r>
          </w:p>
        </w:tc>
      </w:tr>
      <w:tr>
        <w:trPr>
          <w:trHeight w:val="5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унов Евген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общая собственность с супругой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Земельный участок- общая собственность с суп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о – меган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киро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- ½ доля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½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ханова Ольга Горд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Земельный участок - общая собственность с супругом.</w:t>
            </w:r>
          </w:p>
          <w:p>
            <w:pPr>
              <w:pStyle w:val="Normal"/>
              <w:rPr/>
            </w:pPr>
            <w:r>
              <w:rPr/>
              <w:t>Квартира – общая собственность.</w:t>
            </w:r>
          </w:p>
          <w:p>
            <w:pPr>
              <w:pStyle w:val="Normal"/>
              <w:rPr/>
            </w:pPr>
            <w:r>
              <w:rPr/>
              <w:t>Квартира – общ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исан – Альмера  Классик» - индивид.собст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гурова Тамар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½ доля.</w:t>
            </w:r>
          </w:p>
          <w:p>
            <w:pPr>
              <w:pStyle w:val="Normal"/>
              <w:rPr/>
            </w:pPr>
            <w:r>
              <w:rPr/>
              <w:t>Квартира – индивид.соб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индивид.собст.</w:t>
            </w:r>
          </w:p>
          <w:p>
            <w:pPr>
              <w:pStyle w:val="Normal"/>
              <w:rPr/>
            </w:pPr>
            <w:r>
              <w:rPr/>
              <w:t>Земельный участок – индивид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Court</dc:creator>
  <dc:description/>
  <cp:keywords/>
  <dc:language>en-US</dc:language>
  <cp:lastModifiedBy>Александр Бартунов</cp:lastModifiedBy>
  <dcterms:modified xsi:type="dcterms:W3CDTF">2011-05-06T08:07:00Z</dcterms:modified>
  <cp:revision>2</cp:revision>
  <dc:subject/>
  <dc:title/>
</cp:coreProperties>
</file>