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>
          <w:b/>
        </w:rPr>
        <w:t>Кемеровского областного суда, их супругов и несовершеннолетних детей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0"/>
        <w:gridCol w:w="1800"/>
        <w:gridCol w:w="1260"/>
        <w:gridCol w:w="2160"/>
        <w:gridCol w:w="900"/>
        <w:gridCol w:w="1080"/>
        <w:gridCol w:w="198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>
          <w:trHeight w:val="8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рюкова Юли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 Тойота Лэнд Крузер индивидуальная Водный транспорт: 2 моторные  лодки, индивидуальная. Снегоход, 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ус Наталь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25,2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Судзуки Гранд-Вит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114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Опель Астра, индивидуальная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трук Людмила Степ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анова Олеся Вале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,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Сюрор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Светла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Т,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Т, 1/2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ина Елена На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а Нина Михай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гилова Татьяна Александровн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12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 Серге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удебной статистики  и правовой информатиз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ская Надежд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й информатизации и судебной стат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Наталь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дификации и систематизации законодательства,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3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ская Виктория Борис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дификации и систематизации законодательства, судебной прак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ева Татьяна Валер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деятельности президиума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14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а Марина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деятельности президиума с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7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</w:tc>
      </w:tr>
      <w:tr>
        <w:trPr>
          <w:trHeight w:val="515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Еле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о обеспечению судопроизводства по уголовным делам по 1-ой инстанции и суда прися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ан Тиида Латио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пелько Ольг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уголовным делам по 1-ой инстанции и суда присяж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Ири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7,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смолко Людмил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уголовным делам кассационной ин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4,7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, 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Надежда Григо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5,5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ьшина Еле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по гражданским дел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4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Татьян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ляк И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иёмная по обращению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3,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>2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«Кайман 330»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 Татьяна Яковл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, индивидуальная 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а Татьян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 Ранкс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Нисан Патрол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ко Владимир Ром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caps/>
              </w:rPr>
              <w:t xml:space="preserve">hundai </w:t>
            </w:r>
            <w:r>
              <w:rPr>
                <w:caps/>
                <w:lang w:val="en-US"/>
              </w:rPr>
              <w:t>TUCSON</w:t>
            </w:r>
            <w:r>
              <w:rPr>
                <w:caps/>
              </w:rPr>
              <w:t xml:space="preserve">,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енко Надежд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Тиида Лати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еров Александр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0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ёмин Владимир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5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 Патрол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Королла Ранкс, индивидуальная</w:t>
            </w:r>
          </w:p>
        </w:tc>
      </w:tr>
      <w:tr>
        <w:trPr>
          <w:trHeight w:val="87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очкина Ирина Пет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индивидуальна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3:00Z</dcterms:created>
  <dc:creator>Kameneva</dc:creator>
  <dc:description/>
  <cp:keywords/>
  <dc:language>en-US</dc:language>
  <cp:lastModifiedBy>TimofeevaLA</cp:lastModifiedBy>
  <cp:lastPrinted>2012-05-12T13:06:00Z</cp:lastPrinted>
  <dcterms:modified xsi:type="dcterms:W3CDTF">2013-05-15T02:48:00Z</dcterms:modified>
  <cp:revision>35</cp:revision>
  <dc:subject/>
  <dc:title>Сведения о доходах, об имуществе и обязательствах имущественного характера государственных гражданских служащих</dc:title>
</cp:coreProperties>
</file>