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государственных служащих  </w:t>
      </w:r>
    </w:p>
    <w:p>
      <w:pPr>
        <w:pStyle w:val="Normal"/>
        <w:jc w:val="center"/>
        <w:rPr/>
      </w:pPr>
      <w:r>
        <w:rPr>
          <w:u w:val="single"/>
        </w:rPr>
        <w:t xml:space="preserve">ТУ РОСИМУЩЕСТВА В ПЕРМСКОМ КРАЕ </w:t>
      </w:r>
      <w:r>
        <w:rPr/>
        <w:t>за 2012 год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440"/>
        <w:gridCol w:w="3060"/>
        <w:gridCol w:w="972"/>
        <w:gridCol w:w="1488"/>
        <w:gridCol w:w="258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. (руб.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жива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440"/>
        <w:gridCol w:w="3060"/>
        <w:gridCol w:w="972"/>
        <w:gridCol w:w="1488"/>
        <w:gridCol w:w="2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а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21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 в 4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707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 бревенч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/3 доли в 3х-комнатной кварт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– пользов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Хайлэндэ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договор най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Серге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39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3 доли в 2х-комнатной кварти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доли в 2х-комн.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ИЖ «Ода» - 212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62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3 доли в 2х-комнатной кварти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доли в 2х-комн.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9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7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АЗ-211440» - 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168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4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-совмест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настас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0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ндре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83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  <w:r>
              <w:rPr>
                <w:sz w:val="22"/>
                <w:szCs w:val="22"/>
              </w:rPr>
              <w:t xml:space="preserve"> В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88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ЕВРОЛЕТ Ласетт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 Наталия 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80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4 доли 3х-комнат.ква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Еле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57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Лусине</w:t>
            </w:r>
          </w:p>
          <w:p>
            <w:pPr>
              <w:pStyle w:val="Normal"/>
              <w:rPr/>
            </w:pPr>
            <w:r>
              <w:rPr/>
              <w:t>Арцру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49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в 2х-комнатной квартир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кецова Елена 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02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2 доли в 2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/3 доли в 1-комнатной кварти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це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3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¼ доли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3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ко 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42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6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3 доли в 3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ER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ветла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1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– служебное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32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–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- служеб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ладислав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1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1/10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5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 в 3х-комнатн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ено Мег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 - индивидуаль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ой квартира-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в 3х-комнатной квартира-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7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¼ доли в 3х-комнатной кварт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Марина</w:t>
              <w:br/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45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ченцева Ларис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0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76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-инди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х-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/3доля в 3х-комн.квар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о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Алм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ероник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20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2 доли земельн.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/2 доли земельн.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>-М</w:t>
            </w:r>
            <w:r>
              <w:rPr>
                <w:sz w:val="22"/>
                <w:szCs w:val="22"/>
                <w:lang w:val="en-US"/>
              </w:rPr>
              <w:t>eg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к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1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66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1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аева Екатерина Серг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3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 -собств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520,9</w:t>
            </w: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34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Борис Арноль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88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2"/>
                <w:szCs w:val="22"/>
              </w:rPr>
              <w:t xml:space="preserve">1/2 </w:t>
            </w:r>
            <w:r>
              <w:rPr>
                <w:sz w:val="20"/>
                <w:szCs w:val="20"/>
              </w:rPr>
              <w:t xml:space="preserve"> доли 2х-комнатной кварт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itsubishi D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98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2х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12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86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½ доли в 3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омната –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Мар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64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Ма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4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4 доля Зем.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DAEWOO Nexia</w:t>
            </w:r>
            <w:r>
              <w:rPr>
                <w:sz w:val="22"/>
                <w:szCs w:val="22"/>
              </w:rPr>
              <w:t>» - и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RAV 4</w:t>
            </w:r>
            <w:r>
              <w:rPr>
                <w:sz w:val="22"/>
                <w:szCs w:val="22"/>
              </w:rPr>
              <w:t>»-ин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Алла</w:t>
            </w:r>
          </w:p>
          <w:p>
            <w:pPr>
              <w:pStyle w:val="Normal"/>
              <w:rPr/>
            </w:pPr>
            <w:r>
              <w:rPr/>
              <w:t>Ибраг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36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Наталь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3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+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лясов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47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в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Мар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5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3 доли в 2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ната – пользование времен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И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57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– 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а Светлана Кирил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59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9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скова Татья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70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2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(Газ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04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дин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6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½ доли комн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х-комн.квартира-договор коммерческого най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½ доли комн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х-комн.квартира-договор коммерческого най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При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-комн.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ич 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5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/3 доли в 3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доли в 1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7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1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/3 доли в 3х-комнатной кварти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1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Михаил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43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3х-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х-комнатная 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нти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7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>-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х-комнатная квартира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х-комнатная квартира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2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емельный участок-пользование совместно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ра-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– индивидуаль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ВАЗ-21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местное польз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23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емельный участо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ра-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 – индиви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ВАЗ-21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Татья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1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 1-комнатная, индивидуаль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араж индивиду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3х-комнатная квартира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54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8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гова Юлия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ькова Вер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27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И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34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«ВАЗ 2114»-индиви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95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– совмест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1/2 доли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алый Ю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48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5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а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85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82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х-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97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3 доли в 2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90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38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ната –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нат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а Екатерина Вале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96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х-комнатной кварт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зер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66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½ доли в 3х-комнатной кварти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ната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urneo Connec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в совместном пользов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в совместном пользов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цева Лариса</w:t>
            </w:r>
          </w:p>
          <w:p>
            <w:pPr>
              <w:pStyle w:val="Normal"/>
              <w:rPr/>
            </w:pPr>
            <w:r>
              <w:rPr/>
              <w:t>Ад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3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в 4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в 4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6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½ доли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х-комн.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ВАЗ 2114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4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лова Татья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6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Евген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7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/4 доля в 3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20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3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– 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ая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6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1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1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оля Любовь</w:t>
            </w:r>
          </w:p>
          <w:p>
            <w:pPr>
              <w:pStyle w:val="Normal"/>
              <w:rPr/>
            </w:pPr>
            <w:r>
              <w:rPr/>
              <w:t>Мифо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1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Снеж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32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94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 - индивид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 -индиви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PONTIAC</w:t>
            </w:r>
            <w:r>
              <w:rPr>
                <w:sz w:val="20"/>
                <w:szCs w:val="20"/>
              </w:rPr>
              <w:t>» - индиви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енкина Юлия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17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седан «ВАЗ-21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5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17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48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06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х-комн. квартира-индиви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на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7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94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ный бок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Z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кате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36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Кс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33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» - индивид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арева 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9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17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оров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55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57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5:00Z</dcterms:created>
  <dc:creator>GEG</dc:creator>
  <dc:description/>
  <cp:keywords/>
  <dc:language>en-US</dc:language>
  <cp:lastModifiedBy>Ермакова Светлана Николаевна</cp:lastModifiedBy>
  <dcterms:modified xsi:type="dcterms:W3CDTF">2013-05-29T10:40:00Z</dcterms:modified>
  <cp:revision>18</cp:revision>
  <dc:subject/>
  <dc:title>Сведения о доходах, об имуществе и обязательствах имущественного характера лиц ______________________________</dc:title>
</cp:coreProperties>
</file>