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ого областного суда, их супругов и несовершеннолетних детей за 201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0"/>
        <w:gridCol w:w="1800"/>
        <w:gridCol w:w="1260"/>
        <w:gridCol w:w="2160"/>
        <w:gridCol w:w="900"/>
        <w:gridCol w:w="1080"/>
        <w:gridCol w:w="1980"/>
        <w:gridCol w:w="1080"/>
        <w:gridCol w:w="1080"/>
        <w:gridCol w:w="1440"/>
      </w:tblGrid>
      <w:tr>
        <w:trPr>
          <w:trHeight w:val="3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охода за 201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</w:tr>
      <w:tr>
        <w:trPr>
          <w:trHeight w:val="8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1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ебова Татьяна Ив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(главный бухгалт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114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1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Королл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рюкова Юлия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трук Людмила Степ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ментьева Нина Михайл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 Сергей 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равовой информатизации и судебной статистик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ская Надежд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авовой информатизации и судебной статис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7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Наталья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дификации и систематизации законодательства, судебной прак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2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бровская Виктория Борис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дификации и систематизации законодательства судебной прак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9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еева Татьяна Валер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еспечению деятельности президиума с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14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феева Марина Геннад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беспечению деятельности президиума с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Еле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по обеспечению судопроизводства по уголовным делам по 1-ой инстанции и суда присяж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Нисан Тиида Латио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пелько Ольга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беспечению судопроизводства по уголовным делам по 1-ой инстанции и суда присяж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7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а Ирина Ю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еспечению судопроизводства по уголовным делам кассационной инстан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смолко Людмил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беспечению судопроизводства по уголовным делам кассационной инстан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 xml:space="preserve">, об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Надежд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еспечению судопроизводства по гражданским дел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,4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, индивидуальная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ьшина Елена Ю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беспечению судопроизводства по гражданским дел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7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14, индивидуальная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Татьяна Васи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5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ляк Ирина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иёмная по обращению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>2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воварова Татьяна Яковл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  <w:r>
              <w:rPr/>
              <w:t xml:space="preserve">, индивидуальная 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мина Татья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материально-технического обеспечения, эксплуатации и ремонта з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,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Королла Ранкс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Тойота Ленд Круизер Прадо, индивидуальная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а Мария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ёмин Владимир 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дседателя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4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Ленд Круизер Прадо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Тойота Королла Ранкс, индивиду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29:00Z</dcterms:created>
  <dc:creator>Kameneva</dc:creator>
  <dc:description/>
  <cp:keywords/>
  <dc:language>en-US</dc:language>
  <cp:lastModifiedBy>Kameneva</cp:lastModifiedBy>
  <dcterms:modified xsi:type="dcterms:W3CDTF">2011-06-14T02:29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</dc:title>
</cp:coreProperties>
</file>