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 государственных граждански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емеровского областного суда, их супругов и несовершеннолетних детей за 2009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83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160"/>
        <w:gridCol w:w="1800"/>
        <w:gridCol w:w="1260"/>
        <w:gridCol w:w="2160"/>
        <w:gridCol w:w="900"/>
        <w:gridCol w:w="1080"/>
        <w:gridCol w:w="1980"/>
        <w:gridCol w:w="1080"/>
        <w:gridCol w:w="1080"/>
        <w:gridCol w:w="1440"/>
      </w:tblGrid>
      <w:tr>
        <w:trPr>
          <w:trHeight w:val="36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щая сумма дохода за 2009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тыс. руб.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едвижимое имущество, находящееся в пользован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транспортных средств, находящихся в собств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сти</w:t>
            </w:r>
          </w:p>
        </w:tc>
      </w:tr>
      <w:tr>
        <w:trPr>
          <w:trHeight w:val="87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объекта недвижим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(кв.м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(кв.м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0" w:hRule="atLeas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175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Глебова Татьяна Иван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финансового отдела (главный бухгалтер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3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Тойота Королла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3" w:hRule="atLeas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врюкова Юлия Владимиров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ы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финансового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,9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3 д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3 д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 Тойота Ланд Крузер индивидуальная. Водный транспорт (2 моторные  лодки) индивидуальная. Снегоход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3" w:hRule="atLeas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хоревич Лариса Дмитриев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 правовой информатизации и судебной статист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1,5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3 д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\3 д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 xml:space="preserve">Logan </w:t>
            </w: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нов Сергей Викторови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ы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ч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ститель начальника отдела правовой информатизации и судебной статистики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,3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,16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3" w:hRule="atLeas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ипова Наталья Николае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чальник отдела кодификации и систематизации законодательства, судебной практ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7,07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3" w:hRule="atLeas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бровская Виктория Борис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отдела кодификации и систематизации законодательства судебной практ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,7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3" w:hRule="atLeas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геева Татьяна Валериев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ы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ч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 по обеспечению деятельности президиума су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,5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4 д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2 д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4 до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 ВАЗ 21083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3" w:hRule="atLeas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мофеева Марина Геннадьев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отдела по обеспечению деятельности президиум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,6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7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 Хонда Фит индивидуальная</w:t>
            </w:r>
          </w:p>
        </w:tc>
      </w:tr>
      <w:tr>
        <w:trPr>
          <w:trHeight w:val="873" w:hRule="atLeas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арова Елена Николаев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ч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  по обеспечению судопроизводства по уголовным делам по 1-ой инстанции и суда присяж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,37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8,4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 Нисан Тиида Латио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3" w:hRule="atLeas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опелько Ольга Владимир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отдела по обеспечению судопроизводства по уголовным делам по 1-ой инстанции и суда присяжны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,9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3" w:hRule="atLeas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нчарова Ирина Юрьев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Супруг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ы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 по обеспечению судопроизводства по уголовным делам кассационной инстан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,66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,1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индивидуа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</w:t>
            </w:r>
            <w:r>
              <w:rPr>
                <w:lang w:val="en-US"/>
              </w:rPr>
              <w:t>FIELD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3" w:hRule="atLeas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смолко Людмила Александров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отдела по обеспечению судопроизводства по уголовным делам кассационной инстан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7,5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,64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\3 д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3 до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LANOS</w:t>
            </w:r>
            <w:r>
              <w:rPr/>
              <w:t xml:space="preserve"> общ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3" w:hRule="atLeas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злова  Надежда Григорьев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 по обеспечению судопроизводства по гражданским дела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2,8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8,4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совместная с супруг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совместная с супруг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раж 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  <w:r>
              <w:rPr/>
              <w:t xml:space="preserve"> индивидуальная</w:t>
            </w:r>
          </w:p>
        </w:tc>
      </w:tr>
      <w:tr>
        <w:trPr>
          <w:trHeight w:val="873" w:hRule="atLeas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ньшина Елена Юрьев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отдела по обеспечению судопроизводства по гражданским дела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,1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,0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араж индивидуальна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 най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сроч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 най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срочн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 ВАЗ 2114 индивидуальная</w:t>
            </w:r>
          </w:p>
        </w:tc>
      </w:tr>
      <w:tr>
        <w:trPr>
          <w:trHeight w:val="873" w:hRule="atLeas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злова Татьяна Василье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 делопроизвод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,97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2 д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дов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довый участок 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3" w:hRule="atLeas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Щегляк Ирина Васильев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ы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ч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отдела делопроизвод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2,1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MEGANE</w:t>
            </w:r>
            <w:r>
              <w:rPr/>
              <w:t xml:space="preserve"> 2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3" w:hRule="atLeas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халочкина Ирина Петров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ы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 государственной службы и кад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,1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раж индивидуа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индивидуальная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3" w:hRule="atLeas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воварова Татьяна Яковлев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 материально-технического обеспечения, эксплуатации и ремонта зда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,2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совмест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совмест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2 д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</w:t>
            </w:r>
            <w:r>
              <w:rPr>
                <w:lang w:val="en-US"/>
              </w:rPr>
              <w:t>PREMIO</w:t>
            </w:r>
            <w:r>
              <w:rPr/>
              <w:t xml:space="preserve"> индивидуальная </w:t>
            </w:r>
          </w:p>
        </w:tc>
      </w:tr>
      <w:tr>
        <w:trPr>
          <w:trHeight w:val="873" w:hRule="atLeas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ремина Татьяна Николаев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пециалист отдела материально-технического обеспечения, эксплуатации и ремонта зда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,7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,46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общая с супруг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индивидуа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индивидуа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раж 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Тойота Королла Ранкс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 Тойота Ленд Круизер Прадо индивидуальн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5:21:00Z</dcterms:created>
  <dc:creator>Mihalochkina</dc:creator>
  <dc:description/>
  <cp:keywords/>
  <dc:language>en-US</dc:language>
  <cp:lastModifiedBy>TimofeevaLA</cp:lastModifiedBy>
  <dcterms:modified xsi:type="dcterms:W3CDTF">2014-10-31T05:07:00Z</dcterms:modified>
  <cp:revision>132</cp:revision>
  <dc:subject/>
  <dc:title>Сведения о доходах, об имуществе и обязательствах имущественного характера судей</dc:title>
</cp:coreProperties>
</file>