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 государственных гражданских служащих Верховного Суда Республики Ко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4"/>
        <w:gridCol w:w="1287"/>
        <w:gridCol w:w="1773"/>
        <w:gridCol w:w="1382"/>
        <w:gridCol w:w="1678"/>
        <w:gridCol w:w="1711"/>
        <w:gridCol w:w="1146"/>
        <w:gridCol w:w="1668"/>
        <w:gridCol w:w="1595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09 год (руб.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находящиеся в собственности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Максим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5 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Роман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but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кова Светлана Вале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8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Galax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Любовь Анато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6 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онская Наталь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 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ухина Наталья Мефоди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4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>-8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ль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4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ова Анастасия Бор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7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 1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торгов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дежд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7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TUCSO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Лариса Вениами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7:00Z</dcterms:created>
  <dc:creator>VostrukhinaNM</dc:creator>
  <dc:description/>
  <cp:keywords/>
  <dc:language>en-US</dc:language>
  <cp:lastModifiedBy>VostrukhinaNM</cp:lastModifiedBy>
  <cp:lastPrinted>2010-04-22T15:21:00Z</cp:lastPrinted>
  <dcterms:modified xsi:type="dcterms:W3CDTF">2010-05-05T05:32:00Z</dcterms:modified>
  <cp:revision>10</cp:revision>
  <dc:subject/>
  <dc:title>Сведения о доходах, об имуществе и обязательствах </dc:title>
</cp:coreProperties>
</file>