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Style w:val="StrongEmphasis"/>
          <w:color w:val="222222"/>
          <w:sz w:val="19"/>
          <w:szCs w:val="19"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Республике Алтай  и членов их семей</w:t>
      </w:r>
    </w:p>
    <w:p>
      <w:pPr>
        <w:pStyle w:val="Normal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Style w:val="StrongEmphasis"/>
          <w:color w:val="222222"/>
          <w:sz w:val="19"/>
          <w:szCs w:val="19"/>
        </w:rPr>
        <w:t>за период с 01 января 2011 года по 31 декабря 2011 года</w:t>
      </w:r>
    </w:p>
    <w:p>
      <w:pPr>
        <w:pStyle w:val="Normal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793"/>
        <w:gridCol w:w="1148"/>
        <w:gridCol w:w="1506"/>
        <w:gridCol w:w="1351"/>
        <w:gridCol w:w="769"/>
        <w:gridCol w:w="1185"/>
        <w:gridCol w:w="1346"/>
      </w:tblGrid>
      <w:tr>
        <w:trPr>
          <w:trHeight w:val="1386" w:hRule="atLeast"/>
        </w:trPr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 xml:space="preserve">№ </w:t>
            </w:r>
            <w:r>
              <w:rPr>
                <w:color w:val="222222"/>
                <w:sz w:val="19"/>
                <w:szCs w:val="19"/>
              </w:rPr>
              <w:t>п/п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Замещаемая должность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Декларированный годовой доход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(рублей)</w:t>
            </w:r>
          </w:p>
        </w:tc>
        <w:tc>
          <w:tcPr>
            <w:tcW w:w="3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Перечень объектов недвижимого имущества, принадлежащих на праве собственности или находящихся в их пользовании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</w:tr>
      <w:tr>
        <w:trPr>
          <w:trHeight w:val="557" w:hRule="atLeast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Вид объекта недвижимости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Площадь (кв. м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1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онукова Ирина Васильевна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уководитель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681492,3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Земельный участок под строительство, индивидуальная собственност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930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Жилой дом, индивидуальная собственност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143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2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Супруг Нонуковой Ирины Васильевны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 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786155,6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Земельный участок (садовый), индивидуальная собственност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642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Автомобиль Митсубиси Лансер,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Автомобиль ВАЗ 2121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Автоприцепы легковые – 2</w:t>
            </w:r>
          </w:p>
        </w:tc>
      </w:tr>
      <w:tr>
        <w:trPr>
          <w:trHeight w:val="190" w:hRule="atLeast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Жилой дом, индивидуальная собственност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28,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Земельный участок для ЛПХ, индивидуальная собственност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1000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Гараж в безвозмездном пользовании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18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3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есовершеннолетний ребенок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онуковой Ирины Васильевн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8103,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Жилой дом в  пользовании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143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4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Бурулова Клара Васильевна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Заместитель руководителя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539746,3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Земельный  участок (садовый), индивидуальная собственност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5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Квартира трехкомнатная, долевая собственность (1/2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57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5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Уцаева Нина Петровна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ачальник отдела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385136,3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Жилой дом, индивидуальная собственност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19,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ет</w:t>
            </w:r>
          </w:p>
        </w:tc>
      </w:tr>
      <w:tr>
        <w:trPr>
          <w:trHeight w:val="652" w:hRule="atLeast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Комната в общежитии в пользовании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17,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Земельный участок, индивидуальная собственност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78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6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есовершеннолетний ребенокУцаевой Нины Петровн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ет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Комната в общежитии, долевая собственность (1/3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17,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7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Утятникова Марина Васильевна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ачальник отдела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83049,7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Квартира, долевая собственность (1/4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15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Жилой дом в пользовании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56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8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есовершеннолетний ребенок Утятниковой Марины Васильевн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1428,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Жилой дом в  пользовании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56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9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Кузнецова Елена Петровн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357794,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Жилой дом,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общая совместная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90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Автомобиль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Тойота Корса</w:t>
            </w:r>
          </w:p>
        </w:tc>
      </w:tr>
      <w:tr>
        <w:trPr>
          <w:trHeight w:val="312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10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Мегедекова Людмила Александровн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Заместитель начальника отдел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278300,7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Жилой дом в пользовании 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50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11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Супруг Мегедековой Людмилы Александровн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399093,7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Жилой дом в пользовании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50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1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Сабашкина Ольга Ивановн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Специалист-эксперт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242781,6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Квартира, индивидуальная собственност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56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13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Супруг Сабашкиной Ольги Ивановны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 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363420,6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Земельный участок (садовый), индивидуальная собственност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92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Квартира в пользовании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56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14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Курумшиева (Шатина) Валентина Васильевн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Специалист-эксперт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178197,0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Жилой дом в  пользовании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2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Автомобиль Митсубиси Лансер Гедия</w:t>
            </w:r>
          </w:p>
        </w:tc>
      </w:tr>
      <w:tr>
        <w:trPr>
          <w:trHeight w:val="503" w:hRule="atLeast"/>
        </w:trPr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15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Сарбашева Алтын-Ай Валерьевна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Старший специалист 2 разряда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220642,3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Земельный участок, долевая собственность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(1/3)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285 350 0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Жилой дом в пользовании 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56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16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Супруг Сарбашевой Алтын-Ай Валерьевны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 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367338,1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Земельный участок, индивидуальная собственност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65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Автомобиль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Тойота Авенсис</w:t>
            </w:r>
          </w:p>
        </w:tc>
      </w:tr>
      <w:tr>
        <w:trPr>
          <w:trHeight w:val="503" w:hRule="atLeast"/>
        </w:trPr>
        <w:tc>
          <w:tcPr>
            <w:tcW w:w="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Жилой дом в пользовании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56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17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есовершеннолетний ребенокСарбашевой Алтын-Ай Валерьевн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1 428,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Жилой дом в пользовании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56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18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есовершеннолетний ребенокСарбашевой Алтын-Ай Валерьевн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1 428,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Жилой дом в пользовании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56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19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Чадина Айжана Владиславовн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Специалист 3 разряд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44450,9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Жилой дом в пользовании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53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Российская Федерац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color w:val="222222"/>
                <w:sz w:val="19"/>
                <w:szCs w:val="19"/>
              </w:rPr>
              <w:t>нет</w:t>
            </w:r>
          </w:p>
        </w:tc>
      </w:tr>
    </w:tbl>
    <w:p>
      <w:pPr>
        <w:pStyle w:val="Style15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7:00Z</dcterms:created>
  <dc:creator>Имя</dc:creator>
  <dc:description/>
  <cp:keywords/>
  <dc:language>en-US</dc:language>
  <cp:lastModifiedBy>Имя</cp:lastModifiedBy>
  <dcterms:modified xsi:type="dcterms:W3CDTF">2012-05-16T08:48:00Z</dcterms:modified>
  <cp:revision>1</cp:revision>
  <dc:subject/>
  <dc:title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Республике Алтай  и членов их семей</dc:title>
</cp:coreProperties>
</file>