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ргана Федеральной службы по надзору в сфере здравоохранения по Владимирской области (Территориального органа Росздравнадзора по Владимирской обла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1134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-вой дох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зов Александр Михайл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-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558,9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(общежи-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т во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1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(общежи-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е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контроля и надзора в сфере здраво-охране-ния, об-ращения лекарственных средств и медицин-ских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4089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, доход от продажи имущ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олга-Сайб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2562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ова 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админи-стратив-ного, финан-сового и кадрово-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94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0:00Z</dcterms:created>
  <dc:creator>Казьмин Артем Сергеевич</dc:creator>
  <dc:description/>
  <dc:language>en-US</dc:language>
  <cp:lastModifiedBy>Глбух</cp:lastModifiedBy>
  <cp:lastPrinted>2015-04-29T13:55:00Z</cp:lastPrinted>
  <dcterms:modified xsi:type="dcterms:W3CDTF">2015-04-29T10:57:00Z</dcterms:modified>
  <cp:revision>3</cp:revision>
  <dc:subject/>
  <dc:title/>
</cp:coreProperties>
</file>