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Владимирской области и членов их семей за 2010 год 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4"/>
        <w:gridCol w:w="2464"/>
        <w:gridCol w:w="4569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 с указание вида и марки, принадлежащих на праве соб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ючк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нато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30,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63,1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общая собственность, общая площадь – 400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, общая площадь – 24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аренда, общая площадь - 2200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28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ючк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Анатольевич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53,7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общая собственность, общая площадь – 400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, общая площадь – 24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63,1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КА, индивидуальная 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35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ченкова Надеж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руководителя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2), общая площадь – 86,7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общая площадь – 1932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общая площадь – 45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, общая площадь – 24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63,65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нтроля и надзора в сфере здравоохранения и обращения лекарствен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социальный найм, общая площадь – 33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, общая площадь – 22,4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, общая площадь – 39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90, индивидуальная собств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3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Михайлович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72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кв.м., 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йт Волл, индивидуальная собственность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лер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54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4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17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а  Валерьевич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совместная собственность, общая площадь – 60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;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54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а Валерьевич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54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ни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эксперт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2), общая площадь – 94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Авенсис, индивидуальная собственность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9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н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2), общая площадь – 94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28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дак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эксперт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30,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6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дако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30,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98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дако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30,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административного, финансового и кадрового обеспеч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общежитии, индивидуальная собственность, общая площадь – 12,3кв.м.,  Российская Федер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45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, безвозмездное пользование, общая площадь – 12,3кв.м.,  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онть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иод отсутствия Веселовой А.М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совместная собственность, общая площадь – 70,7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2), общая площадь – 25,6 кв. 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олевая собственность (1/2)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 кв.м., Российская Федер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9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онтье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ы Валентиновн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совместная собственность, общая площадь – 70,7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дивидуальная собств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8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онтье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ы Валентиновн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70,7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онтье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ы Валентиновн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70,7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ц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эксперт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2/3), общая площадь – 69,5 кв.м.,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8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4), общая площадь – 67,0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30,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13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т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49,4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5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ы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Александро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на период отсутствия Головатой Н.С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51,2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безвозмездное пользование, общая площадь – 650 кв.м., Российская Федер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11,33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контроля и надзора за соблюдением государственных стандартов социального обслуживания и социальной защиты на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47,0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0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е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47,0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1, индивидуальная собств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02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е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47,0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о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эксперт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59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пользование, общая площадь – 80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пользование, общая площадь – 80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, общая площадь – 63,1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2111, индивидуальная собств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5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о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общая площадь – 808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общая площадь – 808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общая площадь – 63,1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59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2), общая площадь – 6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2105, индивидуальная собств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5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о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2), общая площадь – 79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59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пользование, общая площадь – 80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пользование, общая площадь – 80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, общая площадь – 63,1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о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59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пользование, общая площадь – 80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пользование, общая площадь – 80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, общая площадь – 63,1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01:00Z</dcterms:created>
  <dc:creator>User</dc:creator>
  <dc:description/>
  <dc:language>en-US</dc:language>
  <cp:lastModifiedBy>RZN</cp:lastModifiedBy>
  <cp:lastPrinted>2011-04-28T16:32:00Z</cp:lastPrinted>
  <dcterms:modified xsi:type="dcterms:W3CDTF">2014-04-27T10:01:00Z</dcterms:modified>
  <cp:revision>2</cp:revision>
  <dc:subject/>
  <dc:title/>
</cp:coreProperties>
</file>