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Владимирской области и членов их семей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19"/>
        <w:gridCol w:w="2450"/>
        <w:gridCol w:w="4513"/>
        <w:gridCol w:w="2458"/>
        <w:gridCol w:w="24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 с указание вида и марки, принадлежащих на праве собствен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л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з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циальный найм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-33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 площадь-22,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общая площадь – 39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86,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з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ихайлович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ссрочное безвозмездное пользование, общая площадь-72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, индивидуальная собственност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- 198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общая площадь – 68 кв.м., Российская Федерация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ейт Волл, 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09,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зов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Михайлович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циальный найм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33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онтроля и надзора за соблюдением государственных стандартов социального обслуживания и социальной защиты на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277,8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47 кв.м., 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, 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075,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-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 – 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пользование, общая площадь-808 кв.м., 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, 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8,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ь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6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долевая собственность (1/2), общая площадь – 2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404,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79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кв.м., 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о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общая площадь – 59,6 кв.м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 – 63,1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кв.м., 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– эксперт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86,5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9,19</w:t>
            </w:r>
          </w:p>
        </w:tc>
      </w:tr>
      <w:tr>
        <w:trPr>
          <w:trHeight w:val="928" w:hRule="atLeast"/>
        </w:trPr>
        <w:tc>
          <w:tcPr>
            <w:tcW w:w="1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контроля и надзора в сфере здравоохранения и обращения лекарственных средств </w:t>
            </w:r>
          </w:p>
        </w:tc>
      </w:tr>
      <w:tr>
        <w:trPr>
          <w:trHeight w:val="1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2), общая площадь – 94,2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айота – Авенсис, индивидуальная собствен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41,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н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(1/2),общая площадь – 94,2 кв.м.,  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00,67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3), общая площадь – 34 кв. 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65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9,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65 кв.м., 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65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3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1,04</w:t>
            </w:r>
          </w:p>
        </w:tc>
      </w:tr>
      <w:tr>
        <w:trPr>
          <w:trHeight w:val="11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3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22,5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3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эксперт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4,6кв.м., Российская Федер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Шевроле Лачет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86,12</w:t>
            </w:r>
          </w:p>
        </w:tc>
      </w:tr>
      <w:tr>
        <w:trPr>
          <w:trHeight w:val="20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36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2,8кв.м.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52,53</w:t>
            </w:r>
          </w:p>
        </w:tc>
      </w:tr>
      <w:tr>
        <w:trPr>
          <w:trHeight w:val="9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Юрьевич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52,8кв.м., Российская Федер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2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52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– эксперт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22,37</w:t>
            </w:r>
          </w:p>
        </w:tc>
      </w:tr>
      <w:tr>
        <w:trPr>
          <w:trHeight w:val="15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9,6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административного, финансового и кадрового обеспече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536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, индивидуальная собственность, общая площадь – 12,3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18,89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ы Михайло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, индивидуальная собственность, общая площадь – 12,3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кв.м., 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81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3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, индивидуальная собственность, общая площадь – 4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.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«Кангу», индивидуальная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2,00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4), общая площадь – 81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долевая собственность (1/6), общая площадь – 123,2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, безвозмездное пользование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4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;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(1/6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1500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.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Ода, индивидуальная собственность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ель, индивидуальная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38,77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ы Никола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4), общая площадь – 81,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, безвозмездное пользование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48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.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4), общая площадь – 67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кв.м.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19,2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т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пользование, общая площадь – 49,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8,53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ы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безвозмездное пользование, общая площадь – 51,2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безвозмездное пользование, общая площадь –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кв.м.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8,27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(1/3), общая площадь – 54 кв.м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15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5:00Z</dcterms:created>
  <dc:creator>User</dc:creator>
  <dc:description/>
  <dc:language>en-US</dc:language>
  <cp:lastModifiedBy>RZN</cp:lastModifiedBy>
  <cp:lastPrinted>2012-04-26T08:51:00Z</cp:lastPrinted>
  <dcterms:modified xsi:type="dcterms:W3CDTF">2014-04-27T10:05:00Z</dcterms:modified>
  <cp:revision>2</cp:revision>
  <dc:subject/>
  <dc:title/>
</cp:coreProperties>
</file>