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134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86,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888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ga-Sib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195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5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коть Наталья Валерье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 – эксперт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33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728,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Ма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 – эксперт отдела админи-стратив-ного, финан-сового и кадрово-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45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u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юко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-лист – эксперт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8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-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2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вко Наталья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-лист – эксперт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2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дакова Елена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-лист – эксперт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58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а Елена Андрее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-лист – эксперт отдела админи-стратив-ного, финан-сового и кадрово-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39,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дина Ольга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специа-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ряда отдела админи-стратив-ного, финан-сового и кадрово-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1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оватая Надежд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специа-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ряда отдела админи-стратив-ного, финан-сового и кадрово-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90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1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лова Дарья Дмит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-лист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4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цына Наталья Александ-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-лист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3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Ауди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386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8:00Z</dcterms:created>
  <dc:creator>Казьмин Артем Сергеевич</dc:creator>
  <dc:description/>
  <dc:language>en-US</dc:language>
  <cp:lastModifiedBy>RZN</cp:lastModifiedBy>
  <cp:lastPrinted>2013-11-11T15:02:00Z</cp:lastPrinted>
  <dcterms:modified xsi:type="dcterms:W3CDTF">2014-04-29T09:28:00Z</dcterms:modified>
  <cp:revision>2</cp:revision>
  <dc:subject/>
  <dc:title/>
</cp:coreProperties>
</file>