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 федеральных государственных гражданских служащих территориального органа Федеральной службы по надзору в сфере здравоох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лгоградской области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552"/>
        <w:gridCol w:w="5528"/>
        <w:gridCol w:w="198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тчество федерального государствен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их пользовании, с указанием вида, площади и страны расположения каждого 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4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цева Галина 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½), общая площадь – 75,0 кв.м.,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однокомнатная квартира, долевая собственность  (¼), общая площадь – 31,7 кв.м., Латвийская Республика. </w:t>
            </w:r>
          </w:p>
          <w:p>
            <w:pPr>
              <w:pStyle w:val="Normal"/>
              <w:rPr/>
            </w:pPr>
            <w:r>
              <w:rPr/>
              <w:t>трехкомнатная квартира, долевая собственность 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>), общая площадь – 64,0 кв.м., Российская Федерац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 520, 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Акимцевой Галины Василье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½), общая площадь – 75,0 кв.м., Российская Федерация;</w:t>
            </w:r>
          </w:p>
          <w:p>
            <w:pPr>
              <w:pStyle w:val="Normal"/>
              <w:rPr/>
            </w:pPr>
            <w:r>
              <w:rPr/>
              <w:t>однокомнатная квартира, индивидуальная собственность, общая площадь – 32,0 кв.м., Российская Федерация;</w:t>
            </w:r>
          </w:p>
          <w:p>
            <w:pPr>
              <w:pStyle w:val="Normal"/>
              <w:rPr/>
            </w:pPr>
            <w:r>
              <w:rPr/>
              <w:t>однокомнатная квартира, долевая собственность  (¼), общая площадь – 31,7 кв.м., Латвийская Республика;</w:t>
            </w:r>
          </w:p>
          <w:p>
            <w:pPr>
              <w:pStyle w:val="Normal"/>
              <w:rPr/>
            </w:pPr>
            <w:r>
              <w:rPr/>
              <w:t>садовый земельный участок, индивидуальная собственность, площадь – 648 кв.м., Российская Федерация;</w:t>
            </w:r>
          </w:p>
          <w:p>
            <w:pPr>
              <w:pStyle w:val="Normal"/>
              <w:rPr/>
            </w:pPr>
            <w:r>
              <w:rPr/>
              <w:t>садовый домик, индивидуальная собственность, площадь – 72,0 кв.м., Российская Федерац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гараж, индивидуальная собственность, площадь – 24 кв.м., 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orolla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Camry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17 400, 22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ткова Ирина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уковод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индивидуальная собственность, общая площадь – 74,7 кв.м., Российская Федерац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вухкомнатная квартира долевая собственность  (½), общая площадь – 63,6 кв.м., 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 538, 61</w:t>
            </w:r>
          </w:p>
        </w:tc>
      </w:tr>
      <w:tr>
        <w:trPr>
          <w:trHeight w:val="14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ьная Наталья </w:t>
            </w:r>
          </w:p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рганизации контроля качества оказания медицинской помо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(½), общая площадь – 42,5 кв.м., Российская Федерация;</w:t>
            </w:r>
          </w:p>
          <w:p>
            <w:pPr>
              <w:pStyle w:val="Normal"/>
              <w:rPr/>
            </w:pPr>
            <w:r>
              <w:rPr/>
              <w:t>земельный участок для садоводства,  индивидуальная собственность, общая площадь – 750,0 кв.м.,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садовый дом, индивидуальная собственность,  площадь – 34,0 кв.м., Российская Федерац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 174, 09</w:t>
            </w:r>
          </w:p>
        </w:tc>
      </w:tr>
      <w:tr>
        <w:trPr>
          <w:trHeight w:val="1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кевич Евгения 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организации контроля качества оказания медицинской помо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  (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>
                <w:vertAlign w:val="subscript"/>
              </w:rPr>
              <w:t>5</w:t>
            </w:r>
            <w:r>
              <w:rPr/>
              <w:t>), общая площадь 57,3 кв.м., Российская Федерация;</w:t>
            </w:r>
          </w:p>
          <w:p>
            <w:pPr>
              <w:pStyle w:val="Normal"/>
              <w:rPr/>
            </w:pPr>
            <w:r>
              <w:rPr/>
              <w:t>двухкомнатная квартира, долевая собственность (¼), общая площадь – 44,9 кв.м., Российская Федерация;</w:t>
            </w:r>
          </w:p>
          <w:p>
            <w:pPr>
              <w:pStyle w:val="Normal"/>
              <w:rPr/>
            </w:pPr>
            <w:r>
              <w:rPr/>
              <w:t>земельный садовый участок, индивидуальная собственность, площадь 591,0 кв.м. Российская Федерация;</w:t>
            </w:r>
          </w:p>
          <w:p>
            <w:pPr>
              <w:pStyle w:val="Normal"/>
              <w:rPr/>
            </w:pPr>
            <w:r>
              <w:rPr/>
              <w:t>садовый дом, индивидуальная собственность, площадь 168,0 кв.м. 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- 2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090, 6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Будкевич Евгении Константин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, долевая собственность  (¼),  общая площадь – 44, 9 кв.м.,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гараж, индивидуальная собственность, площадь – 18,0 кв.м., Российская Федерация.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нисан Вингроа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– 2106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 406, 75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 Окса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инспектор отдела организации контроля качества оказания медицинской помо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), общая площадь – 63,2 кв.м., </w:t>
            </w:r>
          </w:p>
          <w:p>
            <w:pPr>
              <w:pStyle w:val="Normal"/>
              <w:rPr/>
            </w:pPr>
            <w:r>
              <w:rPr/>
              <w:t>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65, 00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Ефимовой Оксаны Александр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натная квартира, долевая собственность (</w:t>
            </w:r>
            <w:r>
              <w:rPr>
                <w:vertAlign w:val="superscript"/>
              </w:rPr>
              <w:t>2</w:t>
            </w:r>
            <w:r>
              <w:rPr/>
              <w:t>/</w:t>
            </w:r>
            <w:r>
              <w:rPr>
                <w:vertAlign w:val="subscript"/>
              </w:rPr>
              <w:t>3</w:t>
            </w:r>
            <w:r>
              <w:rPr/>
              <w:t xml:space="preserve">), общая площадь – 63,2 кв.м., </w:t>
            </w:r>
          </w:p>
          <w:p>
            <w:pPr>
              <w:pStyle w:val="Normal"/>
              <w:rPr/>
            </w:pPr>
            <w:r>
              <w:rPr/>
              <w:t>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– 21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917, 51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Ефимовой Оксаны Александр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Ефимовой Оксаны Александр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дская Евгения </w:t>
            </w:r>
          </w:p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 отдела организации контроля качества оказания</w:t>
            </w:r>
          </w:p>
          <w:p>
            <w:pPr>
              <w:pStyle w:val="Normal"/>
              <w:rPr/>
            </w:pPr>
            <w:r>
              <w:rPr/>
              <w:t>медицинской помощ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, долевая собственность (¼), общая площадь – 56,8 кв.м., </w:t>
            </w:r>
          </w:p>
          <w:p>
            <w:pPr>
              <w:pStyle w:val="Normal"/>
              <w:rPr/>
            </w:pPr>
            <w:r>
              <w:rPr/>
              <w:t>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43, 28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Завадской Евгении Вячеславов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ельскохозяйственного назначения, индивидуальная собственность, площадь – 20000 кв.м., 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- 211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587, 46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/>
              <w:t>ребенок Завадской Евгении Вячеславов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/>
              <w:t>ребенок Завадской Евгении Вячеславов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кулова Екатерина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рганизации  контроля обращения лекарственных средств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квартира долевая собственность (½), общая площадь – 43,1 кв.м.,</w:t>
            </w:r>
          </w:p>
          <w:p>
            <w:pPr>
              <w:pStyle w:val="Normal"/>
              <w:rPr/>
            </w:pPr>
            <w:r>
              <w:rPr/>
              <w:t>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 980, 81</w:t>
            </w:r>
          </w:p>
        </w:tc>
      </w:tr>
      <w:tr>
        <w:trPr>
          <w:trHeight w:val="4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Меркуловой </w:t>
            </w:r>
          </w:p>
          <w:p>
            <w:pPr>
              <w:pStyle w:val="Normal"/>
              <w:rPr/>
            </w:pPr>
            <w:r>
              <w:rPr/>
              <w:t>Екатерины Виктор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ельскохозяйственного назначения для садоводства, индивидуальная собственность, площадь – 758,0 кв.м., Российская Федерация;</w:t>
            </w:r>
          </w:p>
          <w:p>
            <w:pPr>
              <w:pStyle w:val="Normal"/>
              <w:rPr/>
            </w:pPr>
            <w:r>
              <w:rPr/>
              <w:t>двухкомнатная квартира долевая собственность (½), общая площадь – 43,1 кв.м., Российская Федерация;</w:t>
            </w:r>
          </w:p>
          <w:p>
            <w:pPr>
              <w:pStyle w:val="Normal"/>
              <w:rPr/>
            </w:pPr>
            <w:r>
              <w:rPr/>
              <w:t>садовый дом индивидуальная собственность, площадь – 30,0 кв.м., 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 412, 09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/>
              <w:t xml:space="preserve">ребенок Меркуловой </w:t>
            </w:r>
          </w:p>
          <w:p>
            <w:pPr>
              <w:pStyle w:val="Normal"/>
              <w:rPr/>
            </w:pPr>
            <w:r>
              <w:rPr/>
              <w:t>Екатерины Виктор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архоц Светлана Вале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начальника отдела организации  контроля обращения лекарствен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натная  квартира, индивидуальная собственность, общая площадь – 73,0 кв.м., Российская Федерация;</w:t>
            </w:r>
          </w:p>
          <w:p>
            <w:pPr>
              <w:pStyle w:val="Normal"/>
              <w:rPr/>
            </w:pPr>
            <w:r>
              <w:rPr/>
              <w:t>двухкомнатная квартира, долевая собственность (½), общая площадь – 5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четырехкомнатная квартира, долевая собственность (½), общая площадь – 75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двухкомнатная квартира, долевая собственность (½), общая площадь – 4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дача, индивидуальная собственность, общая площадь  - 8,500 кв.м.;</w:t>
            </w:r>
          </w:p>
          <w:p>
            <w:pPr>
              <w:pStyle w:val="Normal"/>
              <w:rPr/>
            </w:pPr>
            <w:r>
              <w:rPr/>
              <w:t>гараж, индивидуальная собственность, общая площадь – 30,0 кв.м.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5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8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95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5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60,2 кв.м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 905, 02</w:t>
            </w:r>
          </w:p>
        </w:tc>
      </w:tr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Пархоц Светланы </w:t>
            </w:r>
          </w:p>
          <w:p>
            <w:pPr>
              <w:pStyle w:val="Normal"/>
              <w:rPr/>
            </w:pPr>
            <w:r>
              <w:rPr/>
              <w:t>Валерие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ая собственность, общая площадь 6,000 кв.м., 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жилой дом, индивидуальная собственность, общая площадь 40,0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однокомнатная квартира, индивидуальная собственность, общая площадь 37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однокомнатная квартира, индивидуальная собственность, общая площадь 59,4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двухкомнатная квартира, долевая собственность (½), общая площадь – 5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двухкомнатная квартира, долевая собственность (½), общая площадь – 4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четырехкомнатная квартира, долевая собственность (½), общая площадь – 75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нежилое помещение, индивидуальная собственность, общая площадь – 94,0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нежилое помещение, индивидуальная собственность, общая площадь – 44,0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нежилое помещение, индивидуальная собственность, общая площадь – 33,0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 xml:space="preserve">нежилое помещение, индивидуальная собственность, общая площадь – 62,0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5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8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95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54,0 кв.м.,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нежилое помещение, долевая собственность (½), общая площадь – 60,2 кв.м.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San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айрон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Ниссан Кашкай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Субару Аутбэк.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50 318,11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рожева Марина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инспектор отдела организации контроля обращения лекарствен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671, 34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Сторожевой </w:t>
            </w:r>
          </w:p>
          <w:p>
            <w:pPr>
              <w:pStyle w:val="Normal"/>
              <w:rPr/>
            </w:pPr>
            <w:r>
              <w:rPr/>
              <w:t>Марины Сергее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6;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 2109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 240, 93</w:t>
            </w:r>
          </w:p>
        </w:tc>
      </w:tr>
      <w:tr>
        <w:trPr>
          <w:trHeight w:val="10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/>
              <w:t xml:space="preserve">ребенок Сторожевой </w:t>
            </w:r>
          </w:p>
          <w:p>
            <w:pPr>
              <w:pStyle w:val="Normal"/>
              <w:rPr/>
            </w:pPr>
            <w:r>
              <w:rPr/>
              <w:t>Марины Сергее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ина Елена Иван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финансового, правового и кадрового обеспе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Suzuki</w:t>
              </w:r>
              <w:r>
                <w:rPr>
                  <w:rStyle w:val="InternetLink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Splash</w:t>
              </w:r>
              <w:r>
                <w:rPr>
                  <w:rStyle w:val="InternetLink"/>
                  <w:b/>
                  <w:bCs/>
                  <w:color w:val="000000"/>
                </w:rPr>
                <w:t xml:space="preserve"> 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384, 33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Рединой Елены Иван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цикл «Ур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732, 28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/>
              <w:t>ребенок Рединой Елены Иван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/>
              <w:t>ребенок Рединой Елены Иван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Наталь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отдела финансового, правового и кадрового обеспечения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хкомнатная квартира, индивидуальная </w:t>
            </w:r>
          </w:p>
          <w:p>
            <w:pPr>
              <w:pStyle w:val="Normal"/>
              <w:rPr/>
            </w:pPr>
            <w:r>
              <w:rPr/>
              <w:t xml:space="preserve">собственность, общая площадь – 72,0 кв.м., </w:t>
            </w:r>
          </w:p>
          <w:p>
            <w:pPr>
              <w:pStyle w:val="Normal"/>
              <w:rPr/>
            </w:pPr>
            <w:r>
              <w:rPr/>
              <w:t>Российская Федерация;</w:t>
            </w:r>
          </w:p>
          <w:p>
            <w:pPr>
              <w:pStyle w:val="Normal"/>
              <w:rPr/>
            </w:pPr>
            <w:r>
              <w:rPr/>
              <w:t>комната (подселение) в трехкомнатной квартире, долевая собственность (1/3), общая площадь квартиры составляет 66,1 кв.м., площадь комнаты – 15,1 кв.м., Российская Федер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issan Tiid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096, 74</w:t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 Спиридоновой Натальи Викторов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52 725, 97</w:t>
            </w:r>
          </w:p>
        </w:tc>
      </w:tr>
      <w:tr>
        <w:trPr>
          <w:trHeight w:val="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 </w:t>
            </w:r>
          </w:p>
          <w:p>
            <w:pPr>
              <w:pStyle w:val="Normal"/>
              <w:rPr/>
            </w:pPr>
            <w:r>
              <w:rPr/>
              <w:t xml:space="preserve">ребенок Спиридоновой Натальи Викторовн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857A6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-suzuki.ru/models/splas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34:00Z</dcterms:created>
  <dc:creator>comp</dc:creator>
  <dc:description/>
  <cp:keywords/>
  <dc:language>en-US</dc:language>
  <cp:lastModifiedBy>comp</cp:lastModifiedBy>
  <cp:lastPrinted>2012-05-14T11:26:00Z</cp:lastPrinted>
  <dcterms:modified xsi:type="dcterms:W3CDTF">2013-06-28T04:26:00Z</dcterms:modified>
  <cp:revision>62</cp:revision>
  <dc:subject/>
  <dc:title/>
</cp:coreProperties>
</file>