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 с 1 января 2013 года по                             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701"/>
        <w:gridCol w:w="1134"/>
        <w:gridCol w:w="993"/>
        <w:gridCol w:w="991"/>
        <w:gridCol w:w="709"/>
        <w:gridCol w:w="851"/>
        <w:gridCol w:w="1842"/>
        <w:gridCol w:w="141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(вид приобретенного имущества, источн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цева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9 358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 822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И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54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Н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58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  <w:vertAlign w:val="subscript"/>
              </w:rPr>
              <w:t>/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04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ад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8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26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  <w:vertAlign w:val="subscript"/>
              </w:rPr>
              <w:t>/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428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4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ц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75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 ХС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 Легаси Аутбэ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6 223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1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Тии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25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4:00Z</dcterms:created>
  <dc:creator>comp</dc:creator>
  <dc:description/>
  <cp:keywords/>
  <dc:language>en-US</dc:language>
  <cp:lastModifiedBy>comp</cp:lastModifiedBy>
  <cp:lastPrinted>2014-04-01T11:38:00Z</cp:lastPrinted>
  <dcterms:modified xsi:type="dcterms:W3CDTF">2014-05-22T10:01:00Z</dcterms:modified>
  <cp:revision>114</cp:revision>
  <dc:subject/>
  <dc:title/>
</cp:coreProperties>
</file>