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и социального развития по Забайкальскому краю и членов их семей за отчетный период с 01 января 2011 г. по 31 декабря 2011 года 14 ма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3"/>
        <w:gridCol w:w="2745"/>
        <w:gridCol w:w="4414"/>
        <w:gridCol w:w="2701"/>
        <w:gridCol w:w="2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Наталья Иван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– начальник отдела организации контроля и надзора обращения лекарственных средств и изделий медицинского назначе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, долевая собственность (1/2), общая площадь-53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913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Якимовой Натальи Иван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, индивидуальная собственность, общая площадь-6 со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, долевая собственность (1/2), общая площадь-53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место в гаражном кооперативе, общая площадь  30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8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ченко Елена Никола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эксперт отдела организации контроля и надзора обращения лекарственных средств и изделий медицинского назна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, индивидуальная собственность, общая площадь-80,1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41,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нна Борис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 контроля и надзора обращения лекарственных средств и изделий медицинского назна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хкомнатная квартира, долевая собственность (1/3), общая площадь-76,0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86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ловой Анны Борис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, безвозмездное пользование, общая площадь -76,0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6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рловой Анны Борис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, безвозмездное пользование, общая площадь -76,0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рловой Анны Борис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, безвозмездное пользование, общая площадь -76,0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осян Гаянэ Вануш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контроля в сфере предоставления медицинских и социальных услу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общая совместная собственность, общая площадь-60,2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40,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росян Гаянэ Вануш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общая совместная собственность, общая площадь-60,2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, индивидуальная собственность общая площадь-32,2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19,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росян Гаянэ Вануш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общая площадь -60,2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Рада Станислав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и контроля в сфере предоставления медицинских и социальных услу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ая собственность, общая площадь-38,6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0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мановой Рады Станислав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гаражном кооперати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, долевая собственность (1/74), общая площадь 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лужебная, общая площадь -106,9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09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омановой Рады Станислав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ова Наталья Александ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рганизации контроля в сфере предоставления медицинских и социальных услу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безвозмездное пользование, общая площадь -49,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60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ахнина Валентина Александ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рганизации контроля в сфере предоставления медицинских и социальных услу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комнатная квартира, индивидуальная собственность общая площадь-33.3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8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икова Аягма Гарма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, индивидуальная собственность, общая площадь-27,2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, индивидуальная собственность, общая площадь-94,2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88,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нчиковой Аягмы Гармае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ое пользование, общая площадь -27,2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(машиноместо), общая долевая собственность 1/3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35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79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нчиковой Аягмы Гармае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ое пользование, общая площадь -27,2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нчиковой Аягмы Гармае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ое пользование, общая площадь -27,2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катерина Михайл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финансового правового и кадрового обеспече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-1015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101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101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ного строи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7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7,4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Eskud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53,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туевой Екатерины Михайл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ного строи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7,4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втомобиль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jc w:val="both"/>
              <w:rPr/>
            </w:pPr>
            <w:r>
              <w:rPr/>
              <w:t>2. Автомобиль ЗИЛ 1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втомобиль </w:t>
            </w:r>
            <w:r>
              <w:rPr>
                <w:lang w:val="en-US"/>
              </w:rPr>
              <w:t>Mitsubishi Canter</w:t>
            </w:r>
          </w:p>
          <w:p>
            <w:pPr>
              <w:pStyle w:val="Normal"/>
              <w:jc w:val="both"/>
              <w:rPr/>
            </w:pPr>
            <w:r>
              <w:rPr/>
              <w:t>4. Автоприцеп ГКБ - 8350</w:t>
            </w:r>
          </w:p>
          <w:p>
            <w:pPr>
              <w:pStyle w:val="Normal"/>
              <w:jc w:val="both"/>
              <w:rPr/>
            </w:pPr>
            <w:r>
              <w:rPr/>
              <w:t>5. Трактор колесный МТЗ-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41,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туевой Екатерины Михайл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безвозмездное пользование, общая площадь -207.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туевой Екатерины Михайл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безвозмездное пользование, общая площадь -207.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Юлия Евгень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финансового правового и кадрового обеспе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безвозмездное пользование, общая площадь -42,7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56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кова Евгения Александ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, правового и кадрового обеспе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аренда, общая площадь -31,5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269</w:t>
            </w:r>
            <w:r>
              <w:rPr/>
              <w:t>,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Андрей Валентин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организации контроля в сфере предоставления медицинских и социальных услу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долевая собственность (1/3), общая площадь-60,7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общая площадь 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49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вецова Андрея Валентинович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долевая собственность (1/3), общая площадь-60,7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место в гаражном кооперативе, общая площадь  17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безвозмездное пользование, общая площадь -4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32,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4:00Z</dcterms:created>
  <dc:creator>Пользователь</dc:creator>
  <dc:description/>
  <cp:keywords/>
  <dc:language>en-US</dc:language>
  <cp:lastModifiedBy>Росздравнадзор</cp:lastModifiedBy>
  <cp:lastPrinted>2011-05-13T15:56:00Z</cp:lastPrinted>
  <dcterms:modified xsi:type="dcterms:W3CDTF">2013-04-04T02:30:00Z</dcterms:modified>
  <cp:revision>11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Забайкальскому краю и членов их семей</dc:title>
</cp:coreProperties>
</file>