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УТВЕРЖДАЮ</w:t>
      </w:r>
    </w:p>
    <w:p>
      <w:pPr>
        <w:pStyle w:val="Normal"/>
        <w:ind w:left="10980" w:hanging="0"/>
        <w:rPr/>
      </w:pPr>
      <w:r>
        <w:rPr/>
        <w:t xml:space="preserve">Председатель </w:t>
      </w:r>
    </w:p>
    <w:p>
      <w:pPr>
        <w:pStyle w:val="Normal"/>
        <w:ind w:left="10980" w:hanging="0"/>
        <w:rPr/>
      </w:pPr>
      <w:r>
        <w:rPr/>
        <w:t>Курганского областного суда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__________________ С.Ю. Уваров</w:t>
      </w:r>
    </w:p>
    <w:p>
      <w:pPr>
        <w:pStyle w:val="Normal"/>
        <w:ind w:left="10980" w:hanging="0"/>
        <w:rPr/>
      </w:pPr>
      <w:r>
        <w:rPr/>
        <w:t>« 06 » мая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государствен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го областного суда, их супругов и несовершеннолетних детей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51"/>
        <w:gridCol w:w="1138"/>
        <w:gridCol w:w="1676"/>
        <w:gridCol w:w="1144"/>
        <w:gridCol w:w="1646"/>
        <w:gridCol w:w="1676"/>
        <w:gridCol w:w="1144"/>
        <w:gridCol w:w="1646"/>
        <w:gridCol w:w="165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бщая сумма дохода за 2012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руб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е имущество, находящееся в польз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ыльских Ольга Юрьевн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делопроизво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,14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45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/3 дол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стоянк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1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9,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MITSUBISHI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OUTLANDER</w:t>
            </w:r>
            <w:r>
              <w:rPr>
                <w:b/>
                <w:sz w:val="21"/>
                <w:szCs w:val="21"/>
              </w:rPr>
              <w:t xml:space="preserve"> 2,</w:t>
            </w:r>
            <w:r>
              <w:rPr>
                <w:b/>
                <w:sz w:val="21"/>
                <w:szCs w:val="21"/>
                <w:lang w:val="en-US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бцова Наталья Александ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делопроизво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2,28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2,87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З-21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HYNDAI ACC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копьева Оксана Никола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государственной службы и кад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,8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297,8</w:t>
            </w:r>
            <w:r>
              <w:rPr>
                <w:b/>
                <w:sz w:val="21"/>
                <w:szCs w:val="21"/>
                <w:lang w:val="en-US"/>
              </w:rPr>
              <w:t>52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ли сельскохозяйс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нног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нач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71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067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OYOTA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CAMRI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каев Владимир Тимоф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информационного обеспечения и судебной статис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,31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,73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Fiat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AIbea</w:t>
            </w:r>
          </w:p>
        </w:tc>
      </w:tr>
      <w:tr>
        <w:trPr>
          <w:trHeight w:val="14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уркин Алексей Александ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информационного обеспечения и судебной статис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5,71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,62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NISSAN Prime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ь Валенти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финансово-бухгалтерского отдела – главный бухгалте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4,39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7,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д Фьюже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мельянова Наталья Федо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финансово-бухгалтерского отдела – заместитель главного бухгал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,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c</w:t>
            </w:r>
            <w:r>
              <w:rPr>
                <w:b/>
                <w:sz w:val="21"/>
                <w:szCs w:val="21"/>
              </w:rPr>
              <w:t>адов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oyota Starle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дельник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обеспечения судопроизводства по уголовным дела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3,4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1,72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совместна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долева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долева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совместна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долева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долева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MAZDA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котина Ирина Иван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,7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граничение права –ипотека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4 до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,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DAEWOO MATIZ 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рмоши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ри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а отдела обеспечения судопроизводства по гражданским дела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,99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61,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3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скевич Вероника Иван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5,07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68,8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,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LAD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21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лодк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ВХ «Кайман </w:t>
            </w:r>
            <w:r>
              <w:rPr>
                <w:b/>
                <w:sz w:val="21"/>
                <w:szCs w:val="21"/>
                <w:lang w:val="en-US"/>
              </w:rPr>
              <w:t xml:space="preserve">N </w:t>
            </w:r>
            <w:r>
              <w:rPr>
                <w:b/>
                <w:sz w:val="21"/>
                <w:szCs w:val="21"/>
              </w:rPr>
              <w:t>300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прице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 Л/А 8213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1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инков Борис Степан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0,66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3,96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9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RENAULT LOG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ев Леонид Олег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4,29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3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480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issan Qashqai + 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9:00Z</dcterms:created>
  <dc:creator>kolesnikova</dc:creator>
  <dc:description/>
  <cp:keywords/>
  <dc:language>en-US</dc:language>
  <cp:lastModifiedBy>fedotova</cp:lastModifiedBy>
  <cp:lastPrinted>2013-05-06T11:43:00Z</cp:lastPrinted>
  <dcterms:modified xsi:type="dcterms:W3CDTF">2013-05-23T08:53:00Z</dcterms:modified>
  <cp:revision>116</cp:revision>
  <dc:subject/>
  <dc:title>Сведения о доходах, об имуществе и обязательствах имущественного характера государственных служащих Курганского областного суда</dc:title>
</cp:coreProperties>
</file>