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 xml:space="preserve">Председатель </w:t>
      </w:r>
    </w:p>
    <w:p>
      <w:pPr>
        <w:pStyle w:val="Normal"/>
        <w:ind w:left="10980" w:hanging="0"/>
        <w:rPr/>
      </w:pPr>
      <w:r>
        <w:rPr/>
        <w:t>Курганского областного суда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__________________ С.Ю. Уваров</w:t>
      </w:r>
    </w:p>
    <w:p>
      <w:pPr>
        <w:pStyle w:val="Normal"/>
        <w:ind w:left="10980" w:hanging="0"/>
        <w:rPr/>
      </w:pPr>
      <w:r>
        <w:rPr/>
        <w:t>«_____» ма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осударствен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го областного суда,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00"/>
        <w:gridCol w:w="1112"/>
        <w:gridCol w:w="2109"/>
        <w:gridCol w:w="1260"/>
        <w:gridCol w:w="1361"/>
        <w:gridCol w:w="1636"/>
        <w:gridCol w:w="1119"/>
        <w:gridCol w:w="1607"/>
        <w:gridCol w:w="1618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, отчеств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бщая сумма дохода за 2011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руб)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находящееся в пользова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ыльских Ольга Юрьев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делопроизво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3,6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0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/3 дол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стоянк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1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MITSUBISHI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OUTLANDER</w:t>
            </w:r>
            <w:r>
              <w:rPr>
                <w:b/>
                <w:sz w:val="21"/>
                <w:szCs w:val="21"/>
              </w:rPr>
              <w:t xml:space="preserve"> 2,</w:t>
            </w:r>
            <w:r>
              <w:rPr>
                <w:b/>
                <w:sz w:val="21"/>
                <w:szCs w:val="21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MITSUBISHI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LANSER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цова Наталья Александ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делопроизво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,7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,94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З-21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HYNDAI ACCEN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копьева Оксана Никола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государственной службы и кад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,48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,3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1/71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067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TOYOTA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RAV</w:t>
            </w:r>
            <w:r>
              <w:rPr>
                <w:b/>
                <w:sz w:val="21"/>
                <w:szCs w:val="21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есникова Светлана Геннадь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меститель начальник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а государственной службы и кадр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3,4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3,6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KIA SPECTRA</w:t>
            </w:r>
          </w:p>
        </w:tc>
      </w:tr>
      <w:tr>
        <w:trPr>
          <w:trHeight w:val="1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каев Владимир Тимоф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информационного обеспечения и судебной статис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0,97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,6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Fiat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AIbea</w:t>
            </w:r>
          </w:p>
        </w:tc>
      </w:tr>
      <w:tr>
        <w:trPr>
          <w:trHeight w:val="14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уркин Алексей Александ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информационного обеспечения и судебной статис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, 62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1,43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ISSAN Pimer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ь Валенти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финансово-бухгалтерского отдела – главный бухгалте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4,54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5,6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д Фьюжен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мельянова Наталья Федо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финансово-бухгалтерского отдела – заместитель главного бухгалте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7,6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З-211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лихов Аркадий Федо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чальник отдела обеспечения судопроизводства по уголовным дела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3,29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0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цубиси Аутленде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котина Ирина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,7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граничение права –ип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DAEWOO MATIZ 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скевич Вероника Иван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а обеспечения судопроизводства по гражданским дел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3,79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OPEL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VECTR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дк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ВХ «Кайман </w:t>
            </w:r>
            <w:r>
              <w:rPr>
                <w:b/>
                <w:sz w:val="21"/>
                <w:szCs w:val="21"/>
                <w:lang w:val="en-US"/>
              </w:rPr>
              <w:t>N</w:t>
            </w:r>
            <w:r>
              <w:rPr>
                <w:b/>
                <w:sz w:val="21"/>
                <w:szCs w:val="21"/>
              </w:rPr>
              <w:t xml:space="preserve"> 300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рмошина Ирина Викто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0,13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2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инков Борис Степан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9,40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,85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RENAULT LOGAN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ев Леонид Олег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6,19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48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Nissan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Qashqai</w:t>
            </w:r>
            <w:r>
              <w:rPr>
                <w:b/>
                <w:sz w:val="21"/>
                <w:szCs w:val="21"/>
              </w:rPr>
              <w:t xml:space="preserve"> +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9:00Z</dcterms:created>
  <dc:creator>kolesnikova</dc:creator>
  <dc:description/>
  <cp:keywords/>
  <dc:language>en-US</dc:language>
  <cp:lastModifiedBy>kolesnikova</cp:lastModifiedBy>
  <cp:lastPrinted>2012-05-04T13:03:00Z</cp:lastPrinted>
  <dcterms:modified xsi:type="dcterms:W3CDTF">2012-05-04T07:06:00Z</dcterms:modified>
  <cp:revision>29</cp:revision>
  <dc:subject/>
  <dc:title>Сведения о доходах, об имуществе и обязательствах имущественного характера государственных служащих Курганского областного суда</dc:title>
</cp:coreProperties>
</file>