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об имуществе и обязательствах имущественного характера государственных служащих Курганского областного суд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1"/>
        <w:gridCol w:w="2947"/>
        <w:gridCol w:w="1980"/>
        <w:gridCol w:w="1457"/>
        <w:gridCol w:w="1603"/>
        <w:gridCol w:w="2357"/>
        <w:gridCol w:w="14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государствен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(супруг, супруга, несовершеннолетние дети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недвижимого имущества, 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ладения (в собственности или в пользовани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-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льских Ольга Юрьевна - начальник отдела государственной службы, делопроизводства и кад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16,5 кв.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800 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е, безвозмездное поль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86 кв.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114 кв.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 (769,8 кв.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22 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/1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е членство в кооперати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UTLANDER</w:t>
            </w:r>
            <w:r>
              <w:rPr>
                <w:sz w:val="26"/>
                <w:szCs w:val="26"/>
              </w:rPr>
              <w:t xml:space="preserve"> 2,</w:t>
            </w:r>
            <w:r>
              <w:rPr>
                <w:sz w:val="26"/>
                <w:szCs w:val="26"/>
                <w:lang w:val="en-US"/>
              </w:rPr>
              <w:t xml:space="preserve"> 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S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Оксана Николаевна – заместитель начальника отдела государственной службы, делопроизводства и кад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59,1 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9,1 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59,1 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ев Владимир Тимофеевич-начальник отдела информационного обеспечения и судебной статис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;</w:t>
            </w:r>
          </w:p>
          <w:p>
            <w:pPr>
              <w:pStyle w:val="Normal"/>
              <w:jc w:val="center"/>
              <w:rPr/>
            </w:pPr>
            <w:r>
              <w:rPr/>
              <w:t>(62,4 кв.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19,4 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AIbe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570 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 Алексей Александрович - заместитель начальника отдела информационного обеспечения и судебной статис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51,1 кв.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432 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ябина Юлия Александровна – начальник отдела обеспечения судопроизводства по гражданским делам </w:t>
            </w:r>
          </w:p>
          <w:p>
            <w:pPr>
              <w:pStyle w:val="Normal"/>
              <w:jc w:val="center"/>
              <w:rPr/>
            </w:pPr>
            <w:r>
              <w:rPr/>
              <w:t>(находилась в отпуске по уходу за ребенком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46,3 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щикова Мария Владимировна – заместитель начальника отдела обеспечения судопроизводства по гражданским дел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8,2 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ограничение права - ипотек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ихов Аркадий Федорович – начальник отдела обеспечения судопроизводства по уголовным дел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2  кв.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750 кв.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18 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R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2  кв.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50 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котина Ирина Ивановна – заместитель начальника отдела обеспечения судопроизводства по уголовным дел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9,8  кв.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ограничение права - ипотек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 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ь Валентина Сергеевна – начальник финансово – хозяйственного отдела – главный бухгалт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28 кв.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649 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d Fus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62,6 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аталья Федоровна – заместитель начальника отдела – заместитель главного бухгалте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3 кв.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ограничение права - ипотек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7:00Z</dcterms:created>
  <dc:creator>kolesnikova</dc:creator>
  <dc:description/>
  <dc:language>en-US</dc:language>
  <cp:lastModifiedBy>Алексей А. Чуркин</cp:lastModifiedBy>
  <cp:lastPrinted>2010-05-07T09:14:00Z</cp:lastPrinted>
  <dcterms:modified xsi:type="dcterms:W3CDTF">2010-05-11T06:47:00Z</dcterms:modified>
  <cp:revision>2</cp:revision>
  <dc:subject/>
  <dc:title/>
</cp:coreProperties>
</file>