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0"/>
        <w:ind w:left="420" w:hanging="0"/>
        <w:rPr/>
      </w:pPr>
      <w:bookmarkStart w:id="0" w:name="bookmark0"/>
      <w:r>
        <w:rPr/>
        <w:t>Сведения</w:t>
      </w:r>
      <w:bookmarkEnd w:id="0"/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240" w:before="0" w:after="242"/>
        <w:ind w:left="420" w:hanging="0"/>
        <w:rPr>
          <w:sz w:val="24"/>
          <w:szCs w:val="24"/>
        </w:rPr>
      </w:pPr>
      <w:r>
        <w:rPr>
          <w:rStyle w:val="213pt"/>
          <w:b w:val="false"/>
          <w:bCs w:val="false"/>
          <w:sz w:val="24"/>
          <w:szCs w:val="24"/>
        </w:rPr>
        <w:t>о доходах, об имуществе и обязательствах имущественного характера судей Курганского областного суда, их супругов и несовершеннолетних детей *</w:t>
      </w:r>
      <w:r>
        <w:rPr>
          <w:sz w:val="24"/>
          <w:szCs w:val="24"/>
        </w:rPr>
        <w:t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101600</wp:posOffset>
                </wp:positionV>
                <wp:extent cx="8508365" cy="326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634"/>
                              <w:gridCol w:w="1402"/>
                              <w:gridCol w:w="1494"/>
                              <w:gridCol w:w="1086"/>
                              <w:gridCol w:w="1267"/>
                              <w:gridCol w:w="1267"/>
                              <w:gridCol w:w="1046"/>
                              <w:gridCol w:w="1307"/>
                              <w:gridCol w:w="144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61"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auto" w:line="240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 за 2009 г. (тыс. руб.)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находящихся в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ind w:left="1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ind w:left="200"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right="-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Уваров Сергей Ювенальеви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1" w:hanging="0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6" w:hanging="0"/>
                                    <w:rPr/>
                                  </w:pPr>
                                  <w:r>
                                    <w:rPr/>
                                    <w:t>Председатель Курганского областного суд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 xml:space="preserve">1/3 дол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(ограничение права – ипотека в силу закон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1/3 до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5" w:firstLine="35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07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257.35pt;mso-wrap-distance-left:0pt;mso-wrap-distance-right:0pt;mso-wrap-distance-top:0pt;mso-wrap-distance-bottom:0pt;margin-top:8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634"/>
                        <w:gridCol w:w="1402"/>
                        <w:gridCol w:w="1494"/>
                        <w:gridCol w:w="1086"/>
                        <w:gridCol w:w="1267"/>
                        <w:gridCol w:w="1267"/>
                        <w:gridCol w:w="1046"/>
                        <w:gridCol w:w="1307"/>
                        <w:gridCol w:w="144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61" w:right="360" w:hanging="0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40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Общая сумма дохода за 2009 г. (тыс. руб.)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000" w:hanging="0"/>
                              <w:jc w:val="center"/>
                              <w:rPr/>
                            </w:pPr>
                            <w:r>
                              <w:rPr/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редств, находящихся в собственности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ind w:left="1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ind w:left="200" w:firstLine="3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right="-18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5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Уваров Сергей Ювеналье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1" w:hanging="0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6" w:hanging="0"/>
                              <w:rPr/>
                            </w:pPr>
                            <w:r>
                              <w:rPr/>
                              <w:t>Председатель Курганского областного суд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 xml:space="preserve">1/3 дол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(ограничение права – ипотека в силу закон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  <w:t>1/3 до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5" w:firstLine="35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07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1,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6" w:hanging="0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5" w:right="369" w:gutter="0" w:header="0" w:top="1915" w:footer="0" w:bottom="2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3pt">
    <w:name w:val="Основной текст (2) + 13 pt"/>
    <w:basedOn w:val="2"/>
    <w:qFormat/>
    <w:rPr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3pt1">
    <w:name w:val="Основной текст (2) + 13 pt1"/>
    <w:basedOn w:val="2"/>
    <w:qFormat/>
    <w:rPr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6:00Z</dcterms:created>
  <dc:creator>main</dc:creator>
  <dc:description/>
  <cp:keywords/>
  <dc:language>en-US</dc:language>
  <cp:lastModifiedBy>Prokopieva</cp:lastModifiedBy>
  <cp:lastPrinted>2010-06-11T13:35:00Z</cp:lastPrinted>
  <dcterms:modified xsi:type="dcterms:W3CDTF">2010-06-11T07:46:00Z</dcterms:modified>
  <cp:revision>13</cp:revision>
  <dc:subject/>
  <dc:title>Сведения</dc:title>
</cp:coreProperties>
</file>