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за 2010 год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х государственных гражданских служащих Управления Росздравнадзора по Карачаево-Черкесской Республике, а также сведений о доходах, об имуществе и обязательствах имущественного характера супруги (супруга) и несовершеннолетних детей федеральных государственных гражданских служащих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Росздравнадзора по Карачаево-Черкесской Республик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5"/>
        <w:gridCol w:w="2031"/>
        <w:gridCol w:w="5417"/>
        <w:gridCol w:w="2126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вида и марки, принадлежащих на праве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паев Башир Алимджашар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 собственность, общая площадь – 49,7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в пользовании, общая площадь – 180,9 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7 214,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Хапаева Башира Алимджашарович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180,9 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 525,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Хапаева Башира Алимджашарович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, индивидуальная собственность, общая площадь – 1635,0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, индивидуальная собственность, общая площадь – 180,9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 в пользовании, общая площадь – 49,7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0,00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аев Солтан Салихови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общая площадь – 82,3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 475,8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Чомаева Солтана Салихович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82,3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 691,6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Чомаева Солтана Салихович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82,3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Чомаева Солтана Салихович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82,3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жакова Халимат Сеитбиев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лицензирования и контроля качества медико-социальной помощи населению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 собственность, общая площадь – 59,8 кв.м, 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в пользовании, общая площадь – 305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 393,04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 Коджаковой Халимат Сеитбиев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, индивидуальная собственность, общая площадь – 1200,0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, индивидуальная собственность, общая площадь – 305,0 кв.м, 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, индивидуальная собственность, общая площадь – 79,2 кв.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, индивидуальная собственность, общая площадь – 24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,03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пагарова Халимат Мустафаев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, правового и кадрового обеспечения деятельности – главный бухгалтер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участок, индивидуальная собственность, общая площадь – 1325,0 кв.м, Российская Федерация;</w:t>
            </w:r>
          </w:p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, индивидуальная собственность, общая площадь – 37,5 кв.м, 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ой дом в пользовании, общая площадь – 138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 В5 плю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 216,1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алпагаровой Халимат Мустафаев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емельный пай, долевая собственность (1/5), общая площадь – 105000,0 кв.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в пользовании, общая площадь – 138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Салпагаровой Халимат Мустафаев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138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оева Клара Адыха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лицензирования и контроля качества медико-социальной помощи населению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50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 252,41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екова Людмила Азрет-Алие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лицензирования и контроля качества медико-социальной помощи населению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64,4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419,04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чияева Мадина Казбек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лицензирования и контроля качества медико-социальной помощи населению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200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 249,00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урова Мадина Мухамед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лицензирования и контроля качества медико-социальной помощи населению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43,7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 217, 89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а Асият Ибрагим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лицензирования и контроля качества медико-социальной помощи населению 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, индивидуальная собственность, общая площадь – 64,2 кв.м, 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в пользовании, общая площадь – 208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 103,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-ний ребенок Текеевой Асият Ибрагимовн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208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зеева Зухра Джашауов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-эксперт Отдела лицензирования и контроля качества медико-социальной помощи населению 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общая площадь – 60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 848,5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Эбзеевой Зухры Джашауов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60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-ний ребенок Эбзеевой Зухры Джашауов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60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кина Ирина Викторов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финансового, правового и кадрового обеспечения деятель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43,9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 714,97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ев Руслан Муссабиевич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финансового, правового и кадрового обеспечения деятель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в пользовании, общая площадь – 107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 709,69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штаева Альбина Нюрчиков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финансового, правового и кадрового обеспечения деятель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, общая площадь – 68,0 кв.м, 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109,53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а Асият Хусеинов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финансового, правового и кадрового обеспечения деятельност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 в пользовании, общая площадь – 90,0 кв.м, Российская Федер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в пользовании, общая площадь – 32,0 кв.м, 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 252,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eastAsia="en-US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6:00Z</dcterms:created>
  <dc:creator>GEG</dc:creator>
  <dc:description/>
  <cp:keywords/>
  <dc:language>en-US</dc:language>
  <cp:lastModifiedBy>GEG</cp:lastModifiedBy>
  <cp:lastPrinted>2011-05-05T15:23:00Z</cp:lastPrinted>
  <dcterms:modified xsi:type="dcterms:W3CDTF">2011-05-10T07:42:00Z</dcterms:modified>
  <cp:revision>40</cp:revision>
  <dc:subject/>
  <dc:title>УТВЕРЖДАЮ</dc:title>
</cp:coreProperties>
</file>