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х государственных гражданских служащих Управления Росздравнадзора по Карачаево-Черкесской Республике, а также сведений о доходах, об имуществе и обязательствах имущественного характера супруги (супруга) и несовершеннолетних детей федеральных государственных гражданских служащих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Росздравнадзора по Карачаево-Черкесской Республике за 2012 год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5"/>
        <w:gridCol w:w="2345"/>
        <w:gridCol w:w="5812"/>
        <w:gridCol w:w="198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вида и марки, принадлежащих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 Башир Алимджаша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49,7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180,9 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542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Хапаева Башира Алимджашарович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80,9 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 288,6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 Марат Рустам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60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 208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Байрамкулова Марата Рустамович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60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Байрамкулова Марата Рустамович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60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жакова Халимат Сеитбиевн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надзора в сфере здравоохра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59,8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305,0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 006,57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 Коджаковой Халимат Сеитбиев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емельный участок, индивидуальная собственность, общая площадь – 1200,0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Жилой дом, индивидуальная собственность, общая площадь – 305,0 кв.м,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вартира, индивидуальная собственность, общая площадь – 79,2 кв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Гараж, индивидуальная собственность, общая площадь – 24,0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 5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ев Руслан Муссабиевич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правового, финансового и кадрового обеспеч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07,0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 488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оева Клара Адыха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Отдела контроля и надзора в сфере здравоохра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50,0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 233,8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Асият Ибрагим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контроля и надзора в сфере здравоохра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, индивидуальная собственность, общая площадь – 64,2 кв.м, Российская Федерация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, индивидуальная собственность, общая площадь – 50,0 кв.м, Российская Федерация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Жилой дом в пользовании, общая площадь – 208,0 кв.м, Российская Федерац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 389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-ний ребенок Текеевой Асият Ибрагимов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208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нна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контроля и надзора в сфере здравоохра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68,0 кв.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аева Диана Исхаковн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авового, финансового и кадрового обеспеч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79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 781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штаева Альбина Нюрчиковн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правового, финансового и кадрового обеспеч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62,5 кв.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в пользовании, общая площадь – 68,0 кв.м,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777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а Асият Хусеин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правового, финансового и кадрового обеспечения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в пользовании, общая площадь – 90,0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в пользовании, общая площадь – 32,0 кв.м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 247,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eastAsia="en-US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7:00Z</dcterms:created>
  <dc:creator>GEG</dc:creator>
  <dc:description/>
  <cp:keywords/>
  <dc:language>en-US</dc:language>
  <cp:lastModifiedBy>Roszdravnadzor</cp:lastModifiedBy>
  <cp:lastPrinted>2013-04-09T17:23:00Z</cp:lastPrinted>
  <dcterms:modified xsi:type="dcterms:W3CDTF">2013-04-10T11:38:00Z</dcterms:modified>
  <cp:revision>19</cp:revision>
  <dc:subject/>
  <dc:title>УТВЕРЖДАЮ</dc:title>
</cp:coreProperties>
</file>