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доходах, об имуществе и обязательствах имущественного характера федеральных  государственных гражданских служащих</w:t>
      </w:r>
    </w:p>
    <w:p>
      <w:pPr>
        <w:pStyle w:val="Normal"/>
        <w:jc w:val="center"/>
        <w:rPr/>
      </w:pPr>
      <w:r>
        <w:rPr/>
        <w:t>управления Росздравнадзора по Новосибирской области и членов их семей</w:t>
      </w:r>
    </w:p>
    <w:p>
      <w:pPr>
        <w:pStyle w:val="Normal"/>
        <w:jc w:val="center"/>
        <w:rPr/>
      </w:pPr>
      <w:r>
        <w:rPr/>
        <w:t>за период с 01.01.2009 г. по 31.12.2009г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440"/>
        <w:gridCol w:w="2740"/>
        <w:gridCol w:w="1080"/>
        <w:gridCol w:w="860"/>
        <w:gridCol w:w="1440"/>
        <w:gridCol w:w="1620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уш Людмила Лукин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цева Ольга Авгус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0"/>
                <w:szCs w:val="20"/>
              </w:rPr>
              <w:t xml:space="preserve">Заместитель руководителя  управления - начальник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, находящая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цевой Ольги Август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Тамар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   квартира, долевая собственность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а Екатер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Стан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ой Светланы Станислав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аров Серге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 6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находящаяся в пользовании на основании договора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харовой Марины Владими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ой Марины Владими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Марины Владими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й Марины Владими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 4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кс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3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ой Оксаны Александ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3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а Натал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0"/>
                <w:szCs w:val="20"/>
              </w:rPr>
              <w:t>398 5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ой Наталии Борис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ой Наталии Борис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нцева Елена Яков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2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атулина Гюльнара Ану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атулиной Гюльнары Ануа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атулиной Гюльнары Ануа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атулиной Гюльнары Ануа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Наталья Сем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находящаяся в пользован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Натальи Семен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атья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атьяны Михайл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атьяны Михайл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атьяны Михайл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0"/>
                <w:szCs w:val="20"/>
              </w:rPr>
              <w:t xml:space="preserve">Сузуки Вагон </w:t>
            </w:r>
            <w:r>
              <w:rPr>
                <w:sz w:val="20"/>
                <w:szCs w:val="20"/>
                <w:lang w:val="en-US"/>
              </w:rPr>
              <w:t>RSol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ой Алины Сергее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находящая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2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форова Зинаида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долевая собственность 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йбер Екатери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 6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Ма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0"/>
                <w:szCs w:val="20"/>
              </w:rPr>
              <w:t>Трехкомнатная квартира, долевая собственность (1/3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собственность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ой Марины Викторов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, 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долевая собственность(1/2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113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85" w:leader="none"/>
      </w:tabs>
      <w:ind w:left="-18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2:00Z</dcterms:created>
  <dc:creator>Рябов</dc:creator>
  <dc:description/>
  <cp:keywords/>
  <dc:language>en-US</dc:language>
  <cp:lastModifiedBy>Пользователь</cp:lastModifiedBy>
  <cp:lastPrinted>2010-05-12T15:43:00Z</cp:lastPrinted>
  <dcterms:modified xsi:type="dcterms:W3CDTF">2013-01-30T14:31:00Z</dcterms:modified>
  <cp:revision>4</cp:revision>
  <dc:subject/>
  <dc:title> </dc:title>
</cp:coreProperties>
</file>