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  доходах, об имуществе и обязательствах имущественного характера федеральных  государственных гражданских служащих территориального органа Федеральной службы по надзору в сфере здравоохранения и социального развития по Новосибирской области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период с 01.01.2011 г. по 31.12.2011г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2921"/>
        <w:gridCol w:w="1080"/>
        <w:gridCol w:w="860"/>
        <w:gridCol w:w="1440"/>
        <w:gridCol w:w="1620"/>
      </w:tblGrid>
      <w:tr>
        <w:trPr>
          <w:trHeight w:val="10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4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 или  находящегося в их пользовании, с указанием вида, площади 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 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гуш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к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ргана Федеральной службы по надзору в сфере здравоохранения и социального развития по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75,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Территориального органа Федеральной службы по надзору в сфере здравоохранения и социального развития по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77,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, долевая собственность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ладими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973,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, долевая собственность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ладими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, долевая собственность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ладими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 152,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, долевая собственность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цев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 - начальник отдела финансового, правового и кадрового обеспеч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71,9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, находящаяся в безвозмездном пользовании, 22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цев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и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65,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   квартира, долевая собственность(1/2)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ков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71,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долевая собственность (1/3)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в овощехранилище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ков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лександ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900,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, долевая собственность (1/3)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ирпичный дачный дом,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араж капитальный, индивидуальная собс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одка 5-местная надувная мотор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ки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, долевая собственность (2/4)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 индивидуальная собс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нин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41,97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, долевая собственность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нин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и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, долевая собственность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нин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, долевая собственность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янцев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15,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анимаемый индивидуальным жилым домом,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Аве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6,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, безвозмездное,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ко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0,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ко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ы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14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, долевая собственность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ко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, долевая собственность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ко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ы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ец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6,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ёхкомнатная квартира, находящаяся безвозмездном, бессрочном польз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ец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и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,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ёхкомнатная квартира, находящаяся безвозмездном, бессрочном польз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агаров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, безвозмездное, бессрочное польз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иатули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юльнар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у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11,7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долевая собственность (1/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иатулин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юльнар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уа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697,4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долевая собственность (1/4)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чный участок, индивидуальная собс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Сузуки  эскуд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иатулин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юльнар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уа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долевая собственность (1/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ырин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85,6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, безвозмездное, бессрочное 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нтьев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71,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безвозмездное, бессрочное  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нтьев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77,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безвозмездное, бессрочное 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нтьев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безвозмездное, бессрочное 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ёми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78,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(1/3)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ёхкомнатная квартира, безвозмездное, бессрочное 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Вагон </w:t>
            </w:r>
            <w:r>
              <w:rPr>
                <w:sz w:val="20"/>
                <w:szCs w:val="20"/>
                <w:lang w:val="en-US"/>
              </w:rPr>
              <w:t>RS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Солари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ёмин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899, 8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, безвозмездное, бессрочное пользование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ёхкомнатная квартира, безвозмездное, бессрочное 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– 7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ёмин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ёхкомнатная квартира, безвозмездное, бессрочное 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9,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,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,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,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довая с погре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ич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91,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лой дом, долевая собственность, ½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, аре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ич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66,8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, долевая собственность, ½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, долевая собственность, ½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, долевая собственность, ½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, аре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ич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, аре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епов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,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днокомнатная квартира,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ёхкомнатная квартира, безвозмездное, бессрочное пользование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епов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169,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ёхкомнатная квартира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, индивидуальная собствен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комнатная квартира, индивидуальная собствен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комнатная квартира, долевая собственность, 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ёхкомнатная квартира, долевая собственность 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ойота «Камр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39,9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, безвозмездное бессрочное 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3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1,9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,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, безвозмездное, бессрочное 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Tii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о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ы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965,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ёхкомнатная квартира, договор найма служебного помещения,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120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3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25,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ёхкомнатная квартира, безвозмездное бессрочное пользование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, безвозмездное, бессрочное 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айхатсу </w:t>
            </w:r>
            <w:r>
              <w:rPr>
                <w:sz w:val="20"/>
                <w:szCs w:val="20"/>
                <w:lang w:val="en-US"/>
              </w:rPr>
              <w:t>YR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о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6,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ёхкомнатная квартира, долевая собственность, 1/2.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, долевая собственность, 1/3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о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ёхкомнатная квартира, безвозмездное бессрочное пользование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5:00Z</dcterms:created>
  <dc:creator>GEG</dc:creator>
  <dc:description/>
  <cp:keywords/>
  <dc:language>en-US</dc:language>
  <cp:lastModifiedBy>GEG</cp:lastModifiedBy>
  <dcterms:modified xsi:type="dcterms:W3CDTF">2012-05-10T09:57:00Z</dcterms:modified>
  <cp:revision>20</cp:revision>
  <dc:subject/>
  <dc:title/>
</cp:coreProperties>
</file>