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"/>
        <w:gridCol w:w="2483"/>
        <w:gridCol w:w="2612"/>
        <w:gridCol w:w="4139"/>
        <w:gridCol w:w="3006"/>
        <w:gridCol w:w="189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марки, принадлежащих на праве собств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лей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Андрей Евген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02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ий Александр Юрь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, общая площадь 564 кв. м.;</w:t>
            </w:r>
          </w:p>
          <w:p>
            <w:pPr>
              <w:pStyle w:val="Normal"/>
              <w:jc w:val="both"/>
              <w:rPr/>
            </w:pPr>
            <w:r>
              <w:rPr/>
              <w:t>Трехкомнатная квартира, долевая собственность (1/3), общая площадь 58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Форд Фоку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54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Московского Александра Юрье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комнатная квартира, долевая собственность (1/2), общая площадь 42 кв.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индивидуальная собственность, общая площадь 32 кв. 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82,74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и надзора фармацевтическ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анян Арпине Мурад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евая собственность (1/2), общая площадь 1300 кв. м.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долевая собственность (7/8), общая площадь 30 кв.м.; Российская Федер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784,1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останян Арпине Мурад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Марк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ВАЗ 211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62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Костанян Арпине Мурад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ынкова Евгения Никола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13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ман Марин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86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 площадь 11,75 га, трехкомнатная квартира, индивидуальная собственность, общая площадь - 93,9 кв.м.; Гараж, индивидуальная собственность, общая площадь – 22,8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126,2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Видеман Марины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чева Елена Герм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57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ян Левон Сурен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1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и надзора за качеством организации медицинской помощи населени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уман Сергей Иван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, общая площадь – 47 кв. 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– Лога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2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Блаумана Сергея Иван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, общая площадь – 53 кв. 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6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Блаумана Сергея Иван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 Блаумана Сергея Иван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шбух Василий Карл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–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индивидуальная собственность, общая площадь 475 кв.м.;</w:t>
            </w:r>
          </w:p>
          <w:p>
            <w:pPr>
              <w:pStyle w:val="Normal"/>
              <w:jc w:val="both"/>
              <w:rPr/>
            </w:pPr>
            <w:r>
              <w:rPr/>
              <w:t>Жилой дом, индивидуальная собственность, общая площадь 89,7 кв.м.;</w:t>
            </w:r>
          </w:p>
          <w:p>
            <w:pPr>
              <w:pStyle w:val="Normal"/>
              <w:jc w:val="both"/>
              <w:rPr/>
            </w:pPr>
            <w:r>
              <w:rPr/>
              <w:t>Однокомнатная квартира, индивидуальная собственность, общая площадь 38,1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Тойота Камри</w:t>
            </w:r>
          </w:p>
          <w:p>
            <w:pPr>
              <w:pStyle w:val="Normal"/>
              <w:jc w:val="both"/>
              <w:rPr/>
            </w:pPr>
            <w:r>
              <w:rPr/>
              <w:t>Автомобиль Хюндай Матрикс;</w:t>
            </w:r>
          </w:p>
          <w:p>
            <w:pPr>
              <w:pStyle w:val="Normal"/>
              <w:jc w:val="both"/>
              <w:rPr/>
            </w:pPr>
            <w:r>
              <w:rPr/>
              <w:t>Автоприцеп ПМЗ 813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27,1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Фишбуха Василия Карл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61,4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ахин Борис Виктор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</w:t>
            </w:r>
            <w:r>
              <w:rPr>
                <w:color w:val="FF0000"/>
              </w:rPr>
              <w:t xml:space="preserve"> </w:t>
            </w:r>
            <w:r>
              <w:rPr/>
              <w:t>77.4 кв.м;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13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Левахина Бориса Виктор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0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енко Евгения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(1/4), общая площадь 3200 км. м.; жилой дом долевая собственность (5/8), общая площадь 432 кв. м.; пятикомнатная квартира, долевая собственность (3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Мерседес С 200 К;</w:t>
            </w:r>
          </w:p>
          <w:p>
            <w:pPr>
              <w:pStyle w:val="Normal"/>
              <w:rPr/>
            </w:pPr>
            <w:r>
              <w:rPr/>
              <w:t>Автомобиль BMW X 5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4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Саенко Евгении Владими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долевая собственность (2/4), общая площадь 3200 км. м.; жилой дом долевая собственность (2/8), общая площадь 432 кв. м.; пятикомнатная квартира, долевая собственность (1/4), общая площадь 273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ева Нина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-44,7 кв.м.; земельный участок, индивидуальная собственность, общая площадь – 498,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71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 Гузевой Нины Анато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2), общая площадь -44,7 кв.м.; гараж, индивидуальная собственность, общая площадь – 19,6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043;</w:t>
            </w:r>
          </w:p>
          <w:p>
            <w:pPr>
              <w:pStyle w:val="Normal"/>
              <w:rPr/>
            </w:pPr>
            <w:r>
              <w:rPr/>
              <w:t>Автомобиль Mazda Demio;</w:t>
            </w:r>
          </w:p>
          <w:p>
            <w:pPr>
              <w:pStyle w:val="Normal"/>
              <w:rPr/>
            </w:pPr>
            <w:r>
              <w:rPr/>
              <w:t>Автоприцеп КМЗ 813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24,2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онтроля и надзора за качеством организации медико-социальной помощи населению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ев Андрей Леонидо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 760 кв.м; земельный участок, долевая собственность (166/1000), общая площадь 176 кв.м.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18,8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2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232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Сухарева Андрея Леонидович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1/3), общая площадь 51,8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38,53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Виктория Михайл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19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Дроздовой Виктории Михай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01,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Дроздовой Виктории Михай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ай Галина Павл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</w:t>
            </w:r>
            <w:r>
              <w:rPr>
                <w:color w:val="FF0000"/>
              </w:rPr>
              <w:t xml:space="preserve"> </w:t>
            </w:r>
            <w:r>
              <w:rPr/>
              <w:t>квартира, долевая собственность (1/2), общая площадь 69,4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43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комнатная  квартира, долевая собственность (1/2), общая площадь 69,4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Корол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513,6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Каракай Галины Павл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санова Нина Пет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136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Кирсановой Нины Петр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63 кв.м.; Однокомнатная квартира, индивидуальная собственность, общая площадь – 50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22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 – финансовый отдел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Ольга Владимир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8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ссель Татьяна Валер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еление 1 комната, долевая собственность (8/29), общая площадь 12,5 кв.м.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16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Фессель Татьяны Валер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63,3 кв.м.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– 18 кв.м.; Российская Федер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58,54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ров Игорь Сергееви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комнатная квартира, долевая собственность (1/2), общая площадь 54,6 кв.м.;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610,00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кина Ири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Марк 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19,69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Марк I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 Зубакиной Ирины Василье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рыгина Елена Василье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долевая собственность (1/3), общая площадь 300 кв. м.; Российская Федерация;</w:t>
            </w:r>
          </w:p>
          <w:p>
            <w:pPr>
              <w:pStyle w:val="Normal"/>
              <w:jc w:val="both"/>
              <w:rPr/>
            </w:pPr>
            <w:r>
              <w:rPr/>
              <w:t>Пятикомнатный жилой дом, долевая собственность (1/3), общая площадь 65 кв. м., Российская Федерация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304,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носова Ирина Иванов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ующая на долж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188,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Бурносовой Ирины Ивановн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415,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47:00Z</dcterms:created>
  <dc:creator>Блауман</dc:creator>
  <dc:description/>
  <cp:keywords/>
  <dc:language>en-US</dc:language>
  <cp:lastModifiedBy>Elena</cp:lastModifiedBy>
  <dcterms:modified xsi:type="dcterms:W3CDTF">2014-04-28T02:47:00Z</dcterms:modified>
  <cp:revision>3</cp:revision>
  <dc:subject/>
  <dc:title>Сведения о доходах, об имуществе и обязательствах имущественного характера федеральных государственных гражданских служащих Управления Росздравнадзора по Омской области и членов их семей</dc:title>
</cp:coreProperties>
</file>