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Омской области и членов их семей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2483"/>
        <w:gridCol w:w="2612"/>
        <w:gridCol w:w="4139"/>
        <w:gridCol w:w="3006"/>
        <w:gridCol w:w="189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марки, принадлежащих на праве собств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лей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енко Андрей Евгеньеви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, индивидуальная собственность, общая площадь 101,4 кв.м., гараж, индивидуальная собственность, общая площадь 15 кв.м.,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SUZUKI VZR1800N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92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Александр Юрьеви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индивидуальная собственность, общая площадь 564 кв. м.; Трехкомнатная квартира, долевая собственность (1/3), общая площадь 58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Фоку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68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осковского Александра Юрьевич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омнатная квартира, долевая собственность (1/2), общая площадь 42 кв.м.; Российская Федерация;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ая квартира, индивидуальная собственность, общая площадь 32 кв. 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онтроля обращения лекарственных средств и изделий медицинского назнач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ян Арпине Мурад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евая собственность (1/2), общая площадь 1300 кв. м.;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ая квартира, долевая собственность (7/8), общая площадь 30 кв.м.; Российская Федер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35,5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станян Арпине Мурад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; </w:t>
            </w:r>
            <w:r>
              <w:rPr>
                <w:lang w:val="en-US"/>
              </w:rPr>
              <w:t>E</w:t>
            </w:r>
            <w:r>
              <w:rPr/>
              <w:t xml:space="preserve"> 240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станян Арпине Мурад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ынкова Евгения Никола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общая площадь – 41,7 кв.м.,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19,9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ман Марина Владимир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от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квартира, бессрочное пользование, общая площадь 93.9 кв.м.,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7,6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идеман Марины Владимир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 площадь 11,75 га, Земельный участок, индивидуальная собственность площадь 11,75 га, Трехкомнатная квартира, индивидуальная собственность, общая площадь - 93,9 кв.м.; Двухкомнатная квартира, индивидуальная собственность, общая площадь 46,0 кв.м.; Гараж, индивидуальная собственность, общая площадь – 22,8 кв.м.;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420,8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идеман Марины Владимир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идеман Марины Владимир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,6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чева Елена Герман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на подселении, индивидуальная собственность, </w:t>
            </w:r>
          </w:p>
          <w:p>
            <w:pPr>
              <w:pStyle w:val="Normal"/>
              <w:rPr/>
            </w:pPr>
            <w:r>
              <w:rPr/>
              <w:t>13,2 кв.м.,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4,69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угаева Галина Абукан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 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долевая собственность, общая площадь 50,8 кв.м.,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49,6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 Анастасия Серге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в пользовании, общая площадь – 61,7 кв.м.,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7,1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контроля качества медицинской помощи населени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шбух Василий Карлови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(приусадебный) участок, индивидуальная собственность, общая площадь 475 кв.м.;</w:t>
            </w:r>
          </w:p>
          <w:p>
            <w:pPr>
              <w:pStyle w:val="Normal"/>
              <w:jc w:val="both"/>
              <w:rPr/>
            </w:pPr>
            <w:r>
              <w:rPr/>
              <w:t>Жилой дом двухкомнатный, индивидуальная собственность, общая площадь 89,7 кв.м.;</w:t>
            </w:r>
          </w:p>
          <w:p>
            <w:pPr>
              <w:pStyle w:val="Normal"/>
              <w:rPr/>
            </w:pPr>
            <w:r>
              <w:rPr/>
              <w:t>Однокомнатная квартира, индивидуальная собственность, общая площадь 38,1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Хюндай Матрикс;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ПМЗ 81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638,5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Фишбуха Василия Карлович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 двухкомнатный, в пользовании, общая площадь 89,7 кв.м.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55,6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нко Евгения Владимир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 собственность (1/4), общая площадь 3200 кв.м.; жилой дом долевая собственность (5/8), общая площадь 432 кв. м.; пятикомнатная квартира, долевая собственность (3/4), общая площадь 273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ерседес С 200 К;</w:t>
            </w:r>
          </w:p>
          <w:p>
            <w:pPr>
              <w:pStyle w:val="Normal"/>
              <w:rPr/>
            </w:pPr>
            <w:r>
              <w:rPr/>
              <w:t>Автомобиль BMW X 5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808,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аенко Евгении Владимир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 собственность (2/4), общая площадь 3200 кв.м.; жилой дом долевая собственность (2/8), общая площадь 432 кв. м.; пятикомнатная квартира, долевая собственность (1/4), общая площадь 273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3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ров Игорь Сергееви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долевая собственность (1/2) 27,3 кв.м., общая площадь 54,6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88,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 Нина Анатоль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долевая собственность (1/2), общая площадь -44,7 кв.м.; земельный участок, индивидуальная собственность, общая площадь – 498,0 кв.м.;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57,3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 Гузевой Нины Анатоль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долевая собственность (1/2), общая площадь -44,7 кв.м.; гараж, индивидуальная собственность, общая площадь – 19,6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43;</w:t>
            </w:r>
          </w:p>
          <w:p>
            <w:pPr>
              <w:pStyle w:val="Normal"/>
              <w:rPr/>
            </w:pPr>
            <w:r>
              <w:rPr/>
              <w:t>Автомобиль Mazda Demio;</w:t>
            </w:r>
          </w:p>
          <w:p>
            <w:pPr>
              <w:pStyle w:val="Normal"/>
              <w:rPr/>
            </w:pPr>
            <w:r>
              <w:rPr/>
              <w:t>Автоприцеп КМЗ 8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0,8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контроля качества социальной помощи населени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анова Нина Петр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индивидуальная собственность, общая площадь – 63 кв.м.; Однокомнатная квартира, индивидуальная собственность, общая площадь – 50 кв.м.;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4, индивидуальная собствен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47,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кай Галина Павл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квартира, долевая собственность (1/2), общая площадь 69,4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70,9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ракай Галины Павл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 квартира, долевая собственность (1/2), общая площадь 69,4 кв.м.; Российская Федер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, индивидуальная собственность, общая площадь 500 кв.м., Российская Федерация. </w:t>
            </w:r>
          </w:p>
          <w:p>
            <w:pPr>
              <w:pStyle w:val="Normal"/>
              <w:jc w:val="both"/>
              <w:rPr/>
            </w:pPr>
            <w:r>
              <w:rPr/>
              <w:t>Жилой дом, индивидуальная собственность, общая площадь 70 кв.м.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, индивидуальная собствен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08,5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аракай Галины Павл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аракай Галины Павл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0,2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а Галина Анатоль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долевая собственность (½), общая площадь 43.90 кв.м.,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59,5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ередниковой Галины Анатолье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, индивидуальная собственность, общая площадь 494 кв.м.,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ota Carina, индивидуальная собствен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33,4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онникова Татьяна Никола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долевая собственность (1/4), общая площадь 29.60 кв.м.,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39,84</w:t>
            </w:r>
          </w:p>
        </w:tc>
      </w:tr>
      <w:tr>
        <w:trPr>
          <w:trHeight w:val="240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конниковой Татьяны Никола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долевая собственность (1/4), общая площадь 29.60 кв.м., Российская Федерация;</w:t>
            </w:r>
          </w:p>
          <w:p>
            <w:pPr>
              <w:pStyle w:val="Normal"/>
              <w:rPr/>
            </w:pPr>
            <w:r>
              <w:rPr/>
              <w:t>Трехкомнатная квартира, индивидуальная собственность, общая площадь 63,0 кв.м., Российская федерация;</w:t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, общая площадь 29,5 кв.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2010, индивидуальная собствен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38,05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административного и финансового обеспечения</w:t>
            </w:r>
          </w:p>
        </w:tc>
      </w:tr>
      <w:tr>
        <w:trPr>
          <w:trHeight w:val="7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Ольга Владимир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жилого дома в пользовании, общая площадь 120 кв.м.,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65,59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сель Татьяна Валерь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еление 1 комната в двухкомнатной квартире, долевая собственность (8/29)- 12,5 кв.м., общая площадь 45,3 кв.м;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90,7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Фессель Татьяны Валерье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индивидуальная собственность, общая площадь – 63,3 кв.м.;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41,4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Фессель Татьяны Валерье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хин Борис Викторови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долевая собственность, общая площадь – 77.4 кв.м;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63,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Левахина Бориса Викторович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долевая собственность, общая площадь – 77.4 кв.м;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63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Валентина Александр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долевая собственность, 1/3, общая площадь 91 кв.м,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56,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етровой Валентины Александр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долевая собственность, 1/3, общая площадь 91 кв.м, Российская Федерация;</w:t>
            </w:r>
          </w:p>
          <w:p>
            <w:pPr>
              <w:pStyle w:val="Normal"/>
              <w:rPr/>
            </w:pPr>
            <w:r>
              <w:rPr/>
              <w:t>Садовый участок, индивидуальная собственность, общая площадь 400 кв.м., Российская Федерация;</w:t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, общая площадь 20 кв.м.,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Лачетти, индивидуальная собствен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37,77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 Анвар Ривхатови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тырехкомнатная квартира, долевая собственность 1/3, общая площадь – 79  кв.м;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сваген Гольф, индивидуальная собствен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97,1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скакова Анвара Ривхатович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омнатная квартира, долевая собственность 1/3, общая площадь - 79 кв.м; Российская Федерация;</w:t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, общая площадь 18 кв.м..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000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кина Ирина Василь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общая площадь – 63,0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10,0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убакиной Ирины Василье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убакиной Ирины Василье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енко Елена Василь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евая собственность (1/3), общая площадь 300 кв. м.; Российская Федерация;</w:t>
            </w:r>
          </w:p>
          <w:p>
            <w:pPr>
              <w:pStyle w:val="Normal"/>
              <w:jc w:val="both"/>
              <w:rPr/>
            </w:pPr>
            <w:r>
              <w:rPr/>
              <w:t>Пятикомнатный жилой дом, долевая собственность (1/3), общая площадь 65 кв. м.,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ssan Patrol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дивидуальная собствен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491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тороженко Елены Василье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носова Ирина Иван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на подселении, в пользовании, площадь 12,5 кв.м.,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84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урносовой Ирины Иван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на подселении, в пользовании, площадь 12,5 кв.м.,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76,0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Юлия Серге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йко-места в общежитии, социальный найм, 12,0 кв.м., 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454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44:00Z</dcterms:created>
  <dc:creator>Блауман</dc:creator>
  <dc:description/>
  <cp:keywords/>
  <dc:language>en-US</dc:language>
  <cp:lastModifiedBy>Elena</cp:lastModifiedBy>
  <dcterms:modified xsi:type="dcterms:W3CDTF">2014-04-28T02:44:00Z</dcterms:modified>
  <cp:revision>2</cp:revision>
  <dc:subject/>
  <dc:title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Омской области и членов их семей</dc:title>
</cp:coreProperties>
</file>