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мской области и членов их семей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2483"/>
        <w:gridCol w:w="2612"/>
        <w:gridCol w:w="4139"/>
        <w:gridCol w:w="3006"/>
        <w:gridCol w:w="189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марки, принадлежащих на праве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Александр Юрье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 собственность, общая площадь 564 кв. м.; Российская Федерация; Трехкомнатная квартира, долевая собственность (1/3), общая площадь 58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осковского Александра Юрье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квартира, долевая собственность (1/2), общая площадь 42 кв.м.;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ая квартира, индивидуальная собственность, общая площадь 32 кв. 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обращения лекарственных средст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ман Марина Владими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квартира, бессрочное пользование, общая площадь 93.9 кв.м.,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Земля населенных пунктов - для сельскохозяйственного использования под садоводство, индивидуальная собственность, общая площадь 435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54,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идеман Марины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 площадь 11,75 га, Земельный участок, индивидуальная собственность площадь 11,75 га, Трехкомнатная квартира, индивидуальная собственность, общая площадь  93,9 кв.м.; Российская Федерация. Двухкомнатная квартира, индивидуальная собственность, общая площадь 46,0 кв.м.; Российская Федерация. Гараж, индивидуальная собственность, общая площадь 22,8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999,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Видеман Марины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в пользовании, общая площадь  93,9 кв.м.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ева Елена Герман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квартире, индивидуальная собственность, общая площадь </w:t>
            </w:r>
          </w:p>
          <w:p>
            <w:pPr>
              <w:pStyle w:val="Normal"/>
              <w:rPr/>
            </w:pPr>
            <w:r>
              <w:rPr/>
              <w:t>13,2 кв.м.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37,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зенко Анастасия Серге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в пользовании, общая площадь 61,7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15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Годзенко Анастасии Сергеевн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 93,8 кв.м., 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Парковочное место, долевая собственность 1/62 , Российская Федерация;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юндай Санта Фе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95, 1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качества медицинской помощи и оборота медицинских издел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Нина Пет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 63 кв.м.; Однокомнатная квартира, индивидуальная собственность, общая площадь  50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37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бух Василий Карл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(приусадебный) участок, индивидуальная собственность, общая площадь 475 кв.м.;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вухкомнатный, индивидуальная собственность, общая площадь 89,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юндай Матрикс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ПМЗ 81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19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Фишбуха Василия Карл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двухкомнатный, в пользовании, общая площадь 89,7 кв.м.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кционка, индивидуальная собственность, общая площадь 26,1 кв.м.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56,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Евгения Владими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строительство, долевая собственность (1/4), общая площадь 3200 кв.м., Российская Федерация;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(5/8), общая площадь 432 кв. м. Российская Федерация; пятикомнатная квартира, долевая собственность (3/4), общая площадь 273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ерседес С 200 К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BMW X 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2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Саенко Евгении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(2/4), общая площадь 3200 кв.м.; жилой дом долевая собственность (2/8), общая площадь 432 кв. м.; пятикомнатная квартира, долевая собственность (1/4), общая площадь 273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 Нина Анато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1/2), общая площадь 44,7 кв.м.; земельный участок, индивидуальная собственность, общая площадь 498,0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2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Гузевой Нины Анато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1/2), общая площадь 44,7 кв.м.; гараж, индивидуальная собственность, общая площадь 19,6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azda Demio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 8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8,4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ай Галина Павл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квартира, долевая собственность (1/2), общая площадь 69,4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5,2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акай Галины Павл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 квартира, долевая собственность (1/2), общая площадь 69,4 кв.м.; Российская Федер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индивидуальная собственность, общая площадь 500 кв.м., Российская Федерация. </w:t>
            </w:r>
          </w:p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, общая площадь 70 кв.м.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Раум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13,3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Каракай Галины Павл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 квартира, в пользовании, общая площадь 69,4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,8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Галина Анато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½), общая площадь 43.90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14,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едниковой Галины Анато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, индивидуальная собственность, общая площадь 494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Toyota Carina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96,86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дминистративного и финансового обеспечения</w:t>
            </w:r>
          </w:p>
        </w:tc>
      </w:tr>
      <w:tr>
        <w:trPr>
          <w:trHeight w:val="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Ольга Владими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в пользовании, общая площадь 120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81,5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сель Татьяна Валер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ление 1 комната в двухкомнатной квартире, долевая собственность (8/29) 12,5 кв.м., общая площадь 45,3 кв.м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45,7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ессель Татьяны Валер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 63,3 кв.м.;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05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Фессель Татьяны Валер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в пользовании, общая площадь  63,3 кв.м.;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Валентина Александ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, 1/3, общая площадь 91 кв.м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2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ровой Валентины Александ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, 1/3, общая площадь 91 кв.м, Российская Федерация;</w:t>
            </w:r>
          </w:p>
          <w:p>
            <w:pPr>
              <w:pStyle w:val="Normal"/>
              <w:rPr/>
            </w:pPr>
            <w:r>
              <w:rPr/>
              <w:t>Садовый участок, индивидуальная собственность, общая площадь 400 кв.м., Российская Федерация;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20 кв.м.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Лачетти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81,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ченко Тарас Васильевич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 собственность, общая площадь 50.3 кв.м., Российская Федерация;</w:t>
            </w:r>
          </w:p>
          <w:p>
            <w:pPr>
              <w:pStyle w:val="Normal"/>
              <w:rPr/>
            </w:pPr>
            <w:r>
              <w:rPr/>
              <w:t>Двухкомнатная квартира, индивидуальная собственность, общая площадь 44.8 кв.м., Российская Федер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9,5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кина Ирина Васи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 63,0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14,3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убакиной Ирины Васи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в пользовании, общая площадь  63,0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Зубакиной Ирины Васи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в пользовании, общая площадь  63,0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нко Елена Васи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евая собственность (1/3), общая площадь 300 кв. м.;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Пятикомнатный жилой дом, долевая собственность (1/3), общая площадь 65 кв. м.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Patrol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ороженко Елены Васи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, индивидуальная собственность, общая площадь 101,4 кв.м., гараж, индивидуальная собственность, общая площадь 15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490,9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Стороженко Елены Васи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, в пользовании, общая площадь 101,4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осова Ирина Иван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подселении, в пользовании, площадь 12,5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рносовой Ирины Иван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подселении, в пользовании, площадь 12,5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3:00Z</dcterms:created>
  <dc:creator>Блауман</dc:creator>
  <dc:description/>
  <cp:keywords/>
  <dc:language>en-US</dc:language>
  <cp:lastModifiedBy>Elena</cp:lastModifiedBy>
  <dcterms:modified xsi:type="dcterms:W3CDTF">2014-04-28T02:43:00Z</dcterms:modified>
  <cp:revision>2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мской области и членов их семей</dc:title>
</cp:coreProperties>
</file>