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17"/>
          <w:szCs w:val="17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09 год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5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75"/>
        <w:gridCol w:w="2775"/>
        <w:gridCol w:w="4275"/>
        <w:gridCol w:w="2550"/>
        <w:gridCol w:w="226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п/п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Замещаемая должность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Декларирован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ахомова Людмила Иван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ачальник отдела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48,8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Форд Фокус (пользова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75 162,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Пахомовой Людмилы Иван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48,8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ВАЗ-211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8 285,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ласова Татьяна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, общая площадь – 3615 кв.м.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 951,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озднякова Елена Алексе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едущий специалист-эксперт (в отпуске по уходу за ребенком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вартира (пользование), общая площадь – 62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72 522,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Поздняковой Елены Алексе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общая долевая собственность, 22/62 доли), общая площадь – 724,0 кв.м., РФ</w:t>
            </w:r>
          </w:p>
          <w:p>
            <w:pPr>
              <w:pStyle w:val="Style15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общая долевая собственность, 22/62 доли), общая площадь – 71,7 кв.м, РФ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2,0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ВАЗ-2112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50 000,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авкова Татьяна Алексе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общая долевая собственность, 1/2 доли), общая площадь – 62,8 кв.м, РФ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аренда, срок – 49 лет), общая площадь – 1000,0 кв.м, РФ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 500,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Савковой Татьяны Алексе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Однокомнатная квартира (пользование), общая площадь – 33,0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0 967,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фанасьева Ирина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общая долевая ¼ доли), общая площадь – 59,2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ятикомнатная квартира (пользование), общая площадь – 20,0 кв.м, РФ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5 203,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Лаврешина Людмила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; земельный участок (пользование), площадь – 1188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95 865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, общая площадь – 5000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индивидуальная собственность), площадь – 1188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Шевроле Лано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АЗ-210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17 332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ванова Ольга Анатол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пециалист 1 разряда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  долевая собственность (1/2), общая площадь – 66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2 153,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, долевая собственность (1/3), общая площадь – 77,9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Форд Фоку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77 467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евятина Оксана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ачальник отдела (в отпуске по уходу за ребенком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6,9 кв.м.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пай), (индивидуальная собственность), площадь – 7,9 га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44 686,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6,9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93 996,0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пользование (1/3), общая площадь – 66,9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6,9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Махаева Юлия Валер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однокомнатная квартира, (пользование), общая площадь –18,5 кв.м.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 490,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аврилова Наталья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вухкомнатная квартира, долевая собственность (1/3) , общая площадь – 38,9 кв.м.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74 607,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Лаврова Наталья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6,5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35 483,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олодько Анна Серге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пециалист 1 разряда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вартира (пользование), общая площадь – 51,6 кв.м, Российская Федерац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3 554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7:00Z</dcterms:created>
  <dc:creator>Медведева</dc:creator>
  <dc:description/>
  <cp:keywords/>
  <dc:language>en-US</dc:language>
  <cp:lastModifiedBy>Медведева</cp:lastModifiedBy>
  <dcterms:modified xsi:type="dcterms:W3CDTF">2013-02-01T12:21:00Z</dcterms:modified>
  <cp:revision>27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11 год</dc:title>
</cp:coreProperties>
</file>