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Verdana" w:hAnsi="Verdana"/>
          <w:sz w:val="17"/>
          <w:szCs w:val="17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рловской области и членов их семей за 2010 год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15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75"/>
        <w:gridCol w:w="2775"/>
        <w:gridCol w:w="3705"/>
        <w:gridCol w:w="3075"/>
        <w:gridCol w:w="226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п/п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Замещаемая должность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Декларированный годовой доход (рубле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Пахомова Людмила Иван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ачальник отдел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пользование), общая площадь – 48,8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Форд Фокус (пользование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23 580,2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Пахомовой Людмилы Ивано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пользование), общая площадь – 48,8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Форд Фокус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1 813,2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ласова Татьяна Владими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Главный специалист-эксперт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, общая площадь – 3615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94 348,4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Позднякова Елена Алексе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едущий специалист-эксперт (в отпуске по уходу за ребенком)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квартира (пользование), общая площадь – 62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7"/>
                <w:szCs w:val="17"/>
              </w:rPr>
              <w:t>150 655,7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Поздняковой Елены Алексе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(общая долевая собственность, 22/62 доли), общая площадь – 724,0 кв.м., РФ</w:t>
            </w:r>
          </w:p>
          <w:p>
            <w:pPr>
              <w:pStyle w:val="Style15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общая долевая собственность, 22/62 доли), общая площадь – 71,7 кв.м, РФ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пользование), общая площадь – 62,0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ВАЗ-2112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дочь Поздняковой Елены Алексе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пользование), общая площадь – 62,0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гтярева Ирина Владими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едущий специалист-эксперт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139,0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(пользование), общая площадь – 600,0 кв.м., РФ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 000,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Дегтяревой Ирины Владимиро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139,0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(пользование), общая площадь – 600,0 кв.м., РФ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ГАЗ-31029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4 003,7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дочь Дегтяревой Ирины Владимиро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139,0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(пользование), общая площадь – 600,0 кв.м., РФ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Лаврешина Людмила Никола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Государственный инспектор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 – 5000 кв.м, Российская Федерация; земельный участок (пользование), площадь – 1188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и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Шевроле Ланос (пользование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: ВАЗ-2106 (пользование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99 319,1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Лаврешиной Людмил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, общая площадь – 5000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(индивидуальная собственность), площадь – 1188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и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Шевроле Ланос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: ВАЗ-210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13 679,3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дочь Лаврешиной Людмил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 – 5000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дочь Лаврешиной Людмил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 – 5000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фанасьева Ирина Владими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Государственный инспектор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общая долевая ¼ доли), общая площадь – 59,2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Пятикомнатная квартира (пользование), общая площадь – 20,0 кв.м, РФ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0 870,7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Мягкова Наталия Анатоль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Государственный инспектор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, (пользование), общая площадь – 73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2 862,6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Мягковой Наталии Анатоль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, (пользование), общая площадь –73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дочь Мягковой Наталии Анатоль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, (пользование), общая площадь –73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ванова Ольга Анатоль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пециалист 1 разряда (в отпуске по уходу за ребенком)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,  долевая собственность (1/2), общая площадь – 66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Четырехкомнатная квартира (пользование), общая площадь – 77,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39 584,3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Ивановой Ольги Анатоль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Четырехкомнатная квартира, долевая собственность (1/3), общая площадь – 77,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Форд Фокус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Мотоцикл Хонда СВ 100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31 631,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ын Ивановой Ольги Анатоль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Четырехкомнатная квартира (пользование), общая площадь – 77,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ын Ивановой Ольги Анатоль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Четырехкомнатная квартира (пользование), общая площадь – 77,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Девятина Оксана Никола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ачальник отдела (в отпуске по уходу за ребенком)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общая долевая собственность (1/3), общая площадь – 66,9 кв.м., Российская Федерация;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89,4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Земельный участок (пай), (индивидуальная собственность), площадь – 7,9 га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61 160,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Девятиной Оксан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пользование), общая площадь – 66,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88 001,0</w:t>
            </w:r>
          </w:p>
        </w:tc>
      </w:tr>
      <w:tr>
        <w:trPr>
          <w:trHeight w:val="115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ын Девятиной Оксан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долевая собственность (1/3), общая площадь – 66,9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89,4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ын Девятиной Оксан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долевая собственность (1/3), общая площадь – 66,9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илой дом (пользование), общая площадь – 89,4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Петрова Евгения Владими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Государственный инспектор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, долевая собственность (1/2), общая площадь –68,2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45 631,3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упруг Петровой Евгении Владимиро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, (пользование), общая площадь –68,2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6 000,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сын Петровой Евгении Владимиро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, долевая собственность (1/2), общая площадь –68,2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Гаврилова Наталья Викто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Главный специалист-эксперт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Двухкомнатная квартира, долевая собственность (1/3) , общая площадь – 38,9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91 807,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Лаврова Наталья Викто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едущий специалист-эксперт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Трехкомнатная квартира (пользование), общая площадь – 66,5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96 250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5:00Z</dcterms:created>
  <dc:creator>Медведева</dc:creator>
  <dc:description/>
  <cp:keywords/>
  <dc:language>en-US</dc:language>
  <cp:lastModifiedBy>Медведева</cp:lastModifiedBy>
  <dcterms:modified xsi:type="dcterms:W3CDTF">2013-02-01T12:20:00Z</dcterms:modified>
  <cp:revision>27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рловской области и членов их семей за 2011 год</dc:title>
</cp:coreProperties>
</file>