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7"/>
          <w:szCs w:val="17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ловской области и членов их семей за 2011 год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7"/>
          <w:szCs w:val="17"/>
        </w:rPr>
        <w:t>от «14» мая 2012г.</w:t>
      </w:r>
      <w:r>
        <w:rPr>
          <w:rFonts w:cs="Arial" w:ascii="Verdana" w:hAnsi="Verdana"/>
          <w:color w:val="000080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tbl>
      <w:tblPr>
        <w:tblW w:w="15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75"/>
        <w:gridCol w:w="2775"/>
        <w:gridCol w:w="3705"/>
        <w:gridCol w:w="3075"/>
        <w:gridCol w:w="226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80"/>
                <w:sz w:val="17"/>
                <w:szCs w:val="17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80"/>
                <w:sz w:val="17"/>
                <w:szCs w:val="17"/>
              </w:rPr>
              <w:t>п/п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80"/>
                <w:sz w:val="17"/>
                <w:szCs w:val="17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80"/>
                <w:sz w:val="17"/>
                <w:szCs w:val="17"/>
              </w:rPr>
              <w:t>Замещаемая должность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80"/>
                <w:sz w:val="17"/>
                <w:szCs w:val="17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80"/>
                <w:sz w:val="17"/>
                <w:szCs w:val="17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80"/>
                <w:sz w:val="17"/>
                <w:szCs w:val="17"/>
              </w:rPr>
              <w:t>Декларированный годовой доход (рублей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Грачева Наталья Никола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Руководитель Управления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вухкомнатная квартира, долевая собственность (1/2), площадь – 27,0 кв.м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, долевая собственность (1/3), площадь – 24,8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под ИЖС, долевая собственность(1/3), площадь – 234,79 кв.м, 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втомобиль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Крайслер ПТ Крузе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638 243,7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упруг Грачевой Натальи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вухкомнатная квартира, долевая собственность (1/2), площадь – 27,0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Фольксваген Транспортер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80 000,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ын Грачевой Натальи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, долевая собственность (1/3), площадь – 24,8 кв.м, Российская Федерация; земельный участок под ИЖС, долевая собственность(1/3), площадь – 234,79 кв.м, 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Пахомова Людмила Иван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ачальник отдел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 (пользование), общая площадь – 48,8 кв.м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(совместная собственность), общая площадь – 903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ача (совместная собственность), общая площадь – 3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втомобиль Форд Фокус (пользование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331 100,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упруг Пахомовой Людмилы Иван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 (пользование), общая площадь – 48,8 кв.м, Российская Федерация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(совместная собственность), общая площадь – 903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ача (совместная собственность), общая площадь – 3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втомобиль Форд Фокус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73 528,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Власова Татьяна Владими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Главный государственный инспекто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, общая площадь – 3615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209 597,0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Гринева Татьяна Викто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квартира (пользование), общая площадь – 63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50 170,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упруг Гриневой Татьяны Виктор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однокомнатная квартира (индивидуальная собственность), общая площадь – 31,9 кв.м, Российская Федерация;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color w:val="000080"/>
                <w:sz w:val="17"/>
                <w:szCs w:val="17"/>
              </w:rPr>
              <w:t>гараж(индивидуальная собственность), общая площадь – 28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66 902,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ын Гриневой Татьяны Виктор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квартира (пользование), общая площадь – 63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Черникова Мария Валерь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пециалист 1 разряд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 (общая долевая собственность, ½ доли), общая площадь –68,5 кв.м.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(общая долевая собственность, ½ доли), общая площадь –732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97 651,2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очь Черниковой Марии Валер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 (пользование), общая площадь –68,5 кв.м.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(пользование), общая площадь –732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Иванова Екатерина Дмитри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 (пользование), площадь – 61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230 320,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Лаврешина Людмила Никола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 – 5000 кв.м, Российская Федерация; земельный участок (пользование), площадь – 1188 кв.м, Российская Федерац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втомобили: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Шевроле Ланос (пользование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втомобиль: ВАЗ-2106 (пользование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238 433,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упруг Лаврешиной Людмил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, общая площадь – 5000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(индивидуальная собственность), площадь – 1188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втомобили: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Шевроле Ланос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втомобиль: ВАЗ-210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98 702,7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очь Лаврешиной Людмил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 – 5000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очь Лаврешиной Людмил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 (пользование), общая площадь – 77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под ИЖС (пользование), общая площадь – 77 кв.м, Российская Федерация; земельный участок (пользование) – 5000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Мягкова Наталия Анатоль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, (пользование), общая площадь – 73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202 909,6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упруг Мягковой Натали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, (пользование), общая площадь –73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64 571,4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очь Мягковой Натали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, (пользование), общая площадь –73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Иванова Ольга Анатоль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пециалист 1 разряд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,  долевая собственность (1/2), общая площадь – 66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Четырехкомнатная квартира (пользование), общая площадь – 77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45 697,4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упруг Ивановой Ольг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Четырехкомнатная квартира, долевая собственность (1/3), общая площадь – 77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втомобиль Шкода Йетти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Мотоцикл Хонда СВ 100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498 193,8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ын Ивановой Ольг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Четырехкомнатная квартира (пользование), общая площадь – 77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ын Ивановой Ольги Анатоль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Четырехкомнатная квартира (пользование), общая площадь – 77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евятина Оксана Николае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ачальник отдела (в отпуске по уходу за ребенком)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 общая долевая собственность (1/3), общая площадь – 66,9 кв.м.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 (пользование), общая площадь – 89,4 кв.м, Российская Федерация;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Гараж (индивидуальная собственность), общая площадь – 21,8 кв.м, Российская Федерация; Гараж (индивидуальная собственность), общая площадь – 24,2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Земельный участок (пай), (индивидуальная собственность), площадь – 7,9 га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91 956,4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упруг Девятиной Оксан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 (пользование), общая площадь – 66,9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втомобиль Хёндай Сона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 024 944,11</w:t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ын Девятиной Оксан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 долевая собственность (1/3), общая площадь – 66,9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 (пользование), общая площадь – 89,4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ын Девятиной Оксаны Николае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 долевая собственность (1/3), общая площадь – 66,9 кв.м, Российская Федерация;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Жилой дом (пользование), общая площадь – 89,4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Петрова Евгения Владими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Государственный инспекто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, долевая собственность (1/2), общая площадь –68,2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212 226,0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упруг Петровой Евгении Владимир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, (пользование), общая площадь –68,2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63 000,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ын Петровой Евгении Владимир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, долевая собственность (1/2), общая площадь –68,2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Гаврилова Наталья Викто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вухкомнатная квартира, долевая собственность (1/3) , общая площадь – 38,9 кв.м.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313 948,9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Лаврова Наталья Викто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 (пользование), общая площадь – 66,5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208 089,0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дочь Лавровой Натальи Викторовн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Трехкомнатная квартира (пользование), общая площадь – 66,5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Алимичева Евгения Александровн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Специалист 1 разряд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квартира (пользование), общая площадь – 66,6 кв.м, Российская Федерац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7"/>
                <w:szCs w:val="17"/>
              </w:rPr>
              <w:t>114 097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4:00Z</dcterms:created>
  <dc:creator>Медведева</dc:creator>
  <dc:description/>
  <cp:keywords/>
  <dc:language>en-US</dc:language>
  <cp:lastModifiedBy>Медведева</cp:lastModifiedBy>
  <dcterms:modified xsi:type="dcterms:W3CDTF">2013-01-31T13:15:00Z</dcterms:modified>
  <cp:revision>1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ловской области и членов их семей за 2011 год</dc:title>
</cp:coreProperties>
</file>