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Verdana" w:hAnsi="Verdana" w:cs="Arial"/>
          <w:sz w:val="17"/>
          <w:szCs w:val="17"/>
        </w:rPr>
      </w:pPr>
      <w:r>
        <w:rPr>
          <w:rFonts w:cs="Verdana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 период с 01 января 2012 года по 31 декабря 2012 год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8"/>
        <w:gridCol w:w="5823"/>
        <w:gridCol w:w="2527"/>
        <w:gridCol w:w="23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амилия, имя, от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2 год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хейкин Михаил Степан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ь Управл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, общая долевая собственность (1/3), общая площадь  660,0 кв.м, Российская Федерац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, индивидуальная собственность, общая площадь 347,0 кв.м, Российская Федерац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, общая долевая собственность (1/3), общая площадь 64,0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, индивидуальная собственность, общая площадь 73,3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Ford Focus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УАЗ 31514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325 377,3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а Михейкина Михаила Степанови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, общая долевая собственность (1/3), общая площадь 660,0 кв.м, Российская Федерац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, общая долевая собственность (1/3), общая площадь 64,0 кв.м, Российская Федерац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, индивидуальная собственность, общая площадь 51,5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в пользовании, общая площадь 73,3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 033,4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Михейкина Михаила Степанови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в пользовании, общая площадь 73,3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хомова Людмила Иван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 отдел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собственность (1/2), общая площадь 48,4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овместная собственность с супругом, общая площадь 903,0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совместная собственность с супругом, общая площадь 39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Ford Focus2 (совместная собственность с супруг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9 690,0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 Пахомовой Людмилы Ивано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собственность (1/2), общая площадь 48,4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овместная собственность с супругой, общая площадь 903,0 кв.м, Российская Федерац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совместная собственность с супругой, общая площадь 39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Ford Focus2 (совместная собственность с супруг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1 618,9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трова Евгения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 отдел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, общая долевая собственность (1/2), общая площадь 68,2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Hyundai  Getz GL 1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5 666,4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 Петровой Евгении Владимиро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в пользовании, общая площадь 68,2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 10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Петровой Евгении Владимиро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, общая долевая собственность (1/2), общая площадь 68,2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ласова Татья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лавный государственный инспекто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индивидуальная собственность, общая площадь 1600,0 кв.м, </w:t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в пользовании, общая площадь 77,0 кв.м, </w:t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пользовании, общая площадь 77,0 кв.м, </w:t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пользовании, общая площадь 3615,0 кв.м., </w:t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8 227,5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ягкова Наталия Анатоль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73,0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8 374,9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 Мягковой Наталии Анатоль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73,0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KIA R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 770,1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Мягковой Наталии Анатоль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73,0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врилова Наталья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собственность (1/3) , общая площадь 38,9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 606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аврешина Людмил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ая собственность с супругом, общая площадь 1188,0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, общая площадь 77,0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пользовании, общая площадь 77,0 кв.м, Российская Федерация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, общая площадь 5000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Chevrolet Lanos (совместная собственность с супруг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0 059,6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 Лаврешиной Людмилы Никола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ая собственность с супругой, общая площадь 1188,0 кв.м, Российская Федерация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Жилой дом в пользовании, общая площадь 77,0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пользовании, общая площадь 77,0 кв.м, Российская Федерация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, общая площадь 5000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Chevrolet Lanos (совместная собственность с супруг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 132,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Лаврешиной Людмилы Никола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Жилой дом в пользовании, общая площадь 77,0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пользовании, общая площадь 77,0 кв.м, Российская Федерация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, общая площадь 5000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Лаврешиной Людмилы Никола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Жилой дом в пользовании, общая площадь 77,0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пользовании, общая площадь 77,0 кв.м, Российская Федерация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, общая площадь 5000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аврова Наталья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6,5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 498,6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Лавровой Натальи Викторо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6,5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тов Александр Анатоль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Садовый участок, совместная собственность с супругой, общая площадь 639,3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 с супругой, общая площадь 45,6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Renault Logan SR (совместная собственность с супруг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7 130,7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пруга Котова Александра Анатольеви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Садовый участок, совместная собственность с супругом, общая площадь 639,3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 с супругом, общая площадь 45,6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Renault Logan SR (совместная собственность с супруг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3 487,3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Котова Александра Анатольеви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45,6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 771,3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Котова Александра Анатольеви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вартира в пользовании, общая площадь 45,6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инева Татьяна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3,9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1 067,3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 Гриневой Татьяны Викторо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, общая площадь 31,9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индивидуальная собственность, общая площадь 28,0 кв.м.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3,9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 057,7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Гриневой Татьяны Викторо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3,9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ванова Екатерина Дмитри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1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6 757,7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 Ивановой Екатерины Дмитри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39,9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61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Hyundai 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cce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8 231,3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ксёнова Екатери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, общая площадь 30,8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6 778,6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ванова Ольга Анатоль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вартира,  индивидуальная собственность, общая площадь 51,4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 с супругом, общая площадь 61,8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, общая площадь 77,9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 688 171,6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 Ивановой Ольги Анатоль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собственность (1/3), общая площадь 77,9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 с супругой, общая площадь 61,8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, индивидуальная собственность, общая площадь 600,0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, общая площадь 26,0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Skoda Yet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2 464,4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Ивановой Ольги Анатоль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вартира в пользовании, общая площадь 77,9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совершеннолетний ребенок Ивановой Ольги Анатольев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вартира в пользовании, общая площадь 77,9 кв.м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лодько Анна Серге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собственность (1/2), общая площадь 51,6 кв.м, Российская Феде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, общая площадь 23,1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, общая площадь 23,1 кв.м., Российская Феде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4 488,03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5:00Z</dcterms:created>
  <dc:creator>Медведева</dc:creator>
  <dc:description/>
  <cp:keywords/>
  <dc:language>en-US</dc:language>
  <cp:lastModifiedBy>Петрова</cp:lastModifiedBy>
  <dcterms:modified xsi:type="dcterms:W3CDTF">2013-09-11T12:09:00Z</dcterms:modified>
  <cp:revision>85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11 год</dc:title>
</cp:coreProperties>
</file>