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 федеральных государственных гражданских служащих Территориального органа Росздравнадзора по Пензенской области и членов их сем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отчетный период с 01 января 2014 года по 31 декабря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2"/>
        <w:gridCol w:w="1560"/>
        <w:gridCol w:w="1275"/>
        <w:gridCol w:w="1418"/>
        <w:gridCol w:w="885"/>
        <w:gridCol w:w="1276"/>
        <w:gridCol w:w="1276"/>
        <w:gridCol w:w="885"/>
        <w:gridCol w:w="1276"/>
        <w:gridCol w:w="1418"/>
        <w:gridCol w:w="1134"/>
        <w:gridCol w:w="138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Фамилия и инициалы лица, чьи сведения размещаются (указание родства для членов семьи федерального государственного гражданского служащего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мещаемая должность федерального государственного гражданского служащего, чьи сведения размещаются</w:t>
            </w:r>
          </w:p>
        </w:tc>
        <w:tc>
          <w:tcPr>
            <w:tcW w:w="4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еречень объектов недвижимого имущества, принадлежащих на праве собственности 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чень объектов недвижимого имущества находящих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чень транспортных средств, с указанием вида и марки, принадлежащих на праве собствен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2"/>
            </w:r>
            <w:r>
              <w:rPr>
                <w:b/>
                <w:sz w:val="16"/>
                <w:szCs w:val="16"/>
              </w:rPr>
              <w:t xml:space="preserve"> (рублей)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3"/>
            </w:r>
            <w:r>
              <w:rPr>
                <w:b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мкова М.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29 521,7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Зимина В.Н.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прицеп ТРЭС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 295,11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хкомнатная квартира приобретена за счет средств от ранее проданного имущества: от продажи двух квартир, принадлежащих на праве собственности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 (садов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 собственность (1/2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стро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 собственность (1/2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Бузина И.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 собственность (1/5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гковой автомобиль Хендай ай икс 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 729,4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 Бузиной И.А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320 676,01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 Бузиной И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ванова А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 собственность (1/3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 287,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61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 Ивановой А.Н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 собственность (1/3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а сорент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 420,74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84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тсубиси лансе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 Ивановой А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 собственность (1/3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 Ивановой А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orient="landscape" w:w="16838" w:h="11906"/>
      <w:pgMar w:left="85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 случае,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концевой сноски Знак"/>
    <w:basedOn w:val="Style9"/>
    <w:qFormat/>
    <w:rPr/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47:00Z</dcterms:created>
  <dc:creator>1</dc:creator>
  <dc:description/>
  <cp:keywords/>
  <dc:language>en-US</dc:language>
  <cp:lastModifiedBy>user</cp:lastModifiedBy>
  <cp:lastPrinted>2010-05-12T12:25:00Z</cp:lastPrinted>
  <dcterms:modified xsi:type="dcterms:W3CDTF">2015-09-14T07:47:00Z</dcterms:modified>
  <cp:revision>2</cp:revision>
  <dc:subject/>
  <dc:title> </dc:title>
</cp:coreProperties>
</file>