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162"/>
        <w:gridCol w:w="2649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ещё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астный дом, индивидуальная собственность, общая площадь – 82,2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площадь – 0,24 га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площадь – 0,2465 га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8,7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5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 – 59,9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площадь – 60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6 4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 Деткова Николая Ива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 – 59,9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 650</w:t>
            </w:r>
            <w:r>
              <w:rPr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 Деткова Николая Ива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 в бессрочном безвозмездном пользовании, общая площадь – 59,9 кв.м, Российская Федерация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4,0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6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 – 57,5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индивидуальная собственность, общая площадь – 65,6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4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Зиминой Вер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 – 57,5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0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общая площадь – 760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чный домик, индивидуальная собственность, общая площадь – 72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хозяйственное строение, индивидуальная собственность, общая площадь – 50,0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долевая собственность (1/2), общая площадь – 30,8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 – 63,2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астный дом, индивидуальная собственность, общая площадь –83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общая площадь – 1500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2,1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Зиновьевой Ии Викто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 – 63,2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Киа Спортейдж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 7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льни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  46,3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3), общая площадь  41,8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Стрельниковой Марии Андре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73,8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2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 в безвозмездном бессрочном пользовании, общая площадь – 56,0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н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53,9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9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ий ребенок Коренской Светла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 в безвозмездном бессрочном пользовании, общая площадь – 53,9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5), общая площадь – 64,0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9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0,4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 – «Хонда Аккор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 37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н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12), общая площадь – 40,8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1 13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54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, долевая собственность (31/100), общая площадь – 120,9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бессрочное пользование, площадь – 0,0714 га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Барашкиной Валентины Василь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54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араж, индивидуальная собственность, общая площадь – 26,7 кв.м, Российская Федерац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в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, долевая собственность (1/4), общая площадь – 76,0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урк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79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индивидуальная собственность, общая площадь – 34,4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ий ребенок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48,0 кв.м, Российская Федера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 в безвозмездном бессрочном пользовании, общая площадь – 83,9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Чер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8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Казаковой Татьяны Иван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, индивидуальная собственность, общая площадь – 83,9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общая площадь – 680 кв.м.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48,0 кв.м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вой автомобиль «Ауди А4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зовой автомобиль «Рено Траф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зовой автомобиль «Камаз 55111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ток ДУ-5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скаватор ЭО-2621В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 Казаковой Татьяны Иван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 в безвозмездном бессрочном пользовании, общая площадь – 83,9 кв.м., Российская Феде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7:00Z</dcterms:created>
  <dc:creator>1</dc:creator>
  <dc:description/>
  <cp:keywords/>
  <dc:language>en-US</dc:language>
  <cp:lastModifiedBy>user</cp:lastModifiedBy>
  <cp:lastPrinted>2010-05-12T12:25:00Z</cp:lastPrinted>
  <dcterms:modified xsi:type="dcterms:W3CDTF">2013-03-25T07:50:00Z</dcterms:modified>
  <cp:revision>16</cp:revision>
  <dc:subject/>
  <dc:title> </dc:title>
</cp:coreProperties>
</file>